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УБИНСКОГО СЕЛЬСОВЕТА</w:t>
      </w:r>
    </w:p>
    <w:p>
      <w:pPr>
        <w:pStyle w:val="Heading"/>
        <w:rPr/>
      </w:pPr>
      <w:r>
        <w:rPr>
          <w:b/>
        </w:rPr>
        <w:t xml:space="preserve">  </w:t>
      </w: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4.2022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Убинск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овета Уб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от 30.01.2014 № 11 «О добровольной пожарной охран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бинского сельсовета Убинского района Новосибир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, с Федеральными законами от 06.10.2003 № 131 -ФЗ «Об Общих принципах организации местного самоуправления в Российской Федерации» и федерального закона от 06.05.2011 №100-ФЗ «О добровольной пожарной охране», администрация Убинского сельсовета Убинского района Новосибирской области </w:t>
      </w: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8"/>
          <w:szCs w:val="28"/>
        </w:rPr>
        <w:t>1 Внести в постановление администрации Убинского сельсовета Убинского района Новосибирской области от 30.01.2014 №11 «</w:t>
      </w:r>
      <w:r>
        <w:rPr>
          <w:sz w:val="28"/>
          <w:szCs w:val="28"/>
        </w:rPr>
        <w:t>О добровольной пожарной охране администрации Убинского сельсовета Убинского района Новосибирской области»</w:t>
      </w:r>
      <w:r>
        <w:rPr>
          <w:rStyle w:val="FontStyle13"/>
          <w:sz w:val="28"/>
          <w:szCs w:val="28"/>
        </w:rPr>
        <w:t xml:space="preserve"> следующие изменения:</w:t>
      </w:r>
    </w:p>
    <w:p>
      <w:pPr>
        <w:pStyle w:val="Normal"/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8"/>
          <w:szCs w:val="28"/>
        </w:rPr>
        <w:t>«2. Сформировать добровольную пожарную охрану администрации Убинского сельсовета согласно приложения № 2;»;</w:t>
      </w:r>
    </w:p>
    <w:p>
      <w:pPr>
        <w:pStyle w:val="Normal"/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 Изложить приложение № 2 в новой редакции (прилагается).;</w:t>
      </w:r>
    </w:p>
    <w:p>
      <w:pPr>
        <w:pStyle w:val="Normal"/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Постановление от 17.05.2021 № 81 «О внесении изменений в постановление администрации Убинского сельсовета Убинского района Новосибирской области № 11 от 30.01.2014 «О добровольной пожарной охране администрации Убинского сельсовета Убинского района Новосибирской области»;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TimesNewRomanPSMT;MS Gothic"/>
          <w:sz w:val="28"/>
          <w:szCs w:val="28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данным постановлением возложить на заместителя главы Убинского сельсовета Богданов А. 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 Бояр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4.2022 г. № 4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>добровольной пожарной охра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сельсовет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У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1530"/>
        <w:gridCol w:w="3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овый номер добровольных пожар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нтон Стани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14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авый Евгений 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15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 Ярослав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20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мпф Артём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21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 Владимир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9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 Ринат Зуф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нутдинов Антон Минигал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 Антон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чак Юри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 Олег Вад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 Алексей Вале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/>
      <w:ind w:firstLine="61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32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7:00Z</dcterms:created>
  <dc:creator>Admin</dc:creator>
  <dc:description/>
  <dc:language>en-US</dc:language>
  <cp:lastModifiedBy>Пользователь</cp:lastModifiedBy>
  <cp:lastPrinted>2022-04-26T11:57:00Z</cp:lastPrinted>
  <dcterms:modified xsi:type="dcterms:W3CDTF">2022-04-26T05:07:00Z</dcterms:modified>
  <cp:revision>2</cp:revision>
  <dc:subject/>
  <dc:title/>
</cp:coreProperties>
</file>