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42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Убин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Убинского сельсовета Убинского района Новосибирской области, ст.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в соответствии со ст. 30 Федерального закона от 21.12.1994 года № 69-ФЗ «О пожарной безопасности», администрация Убинского 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Убинского сельсовета Убинского района Новосибирской области с 15.04.2022 по 10.05.2022.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ретить на период особого противопожарного режима на территории Убинского сельсовета Убинского района Новосибирской области: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разведение костров;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сжигание мусора, стерни, пожнивных и порубочных остатков;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дготовить технику, приспособленную для тушения пожаров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рганизовать круглосуточное дежурство должностных лиц на особый период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Убинского сельсовета </w:t>
      </w:r>
    </w:p>
    <w:p>
      <w:pPr>
        <w:pStyle w:val="TextBody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Убинского района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Новосибирской области              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2:00Z</dcterms:created>
  <dc:creator>admin</dc:creator>
  <dc:description/>
  <dc:language>en-US</dc:language>
  <cp:lastModifiedBy>Пользователь</cp:lastModifiedBy>
  <cp:lastPrinted>2022-04-20T16:28:00Z</cp:lastPrinted>
  <dcterms:modified xsi:type="dcterms:W3CDTF">2022-04-20T09:32:00Z</dcterms:modified>
  <cp:revision>2</cp:revision>
  <dc:subject/>
  <dc:title>Проект</dc:title>
</cp:coreProperties>
</file>