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4.2022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ыделении на территориях избирательных участков специальных мест для размещения печатных агита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Ф», частью 7 статьи 62 Закона Новосибирской области от 15 февраля 2007 года № 87-ОЗ «О выборах депутатов Законодательного Собрания Новосибирской области»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Убинского сельсовета Убинского района Новосибир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Выделить на территориях избирательных участков, образованных в границах Убинского сельсовета Убинского района Новосибирской области, специальные места для размещения печатных предвыборных агитационных материалов по выборам депутата </w:t>
      </w:r>
      <w:r>
        <w:rPr>
          <w:sz w:val="28"/>
          <w:szCs w:val="28"/>
        </w:rPr>
        <w:t>Законодательного Собрания Новосибирской области седьмого созыва по одномандатному избирательному округу № 8</w:t>
      </w:r>
      <w:r>
        <w:rPr>
          <w:sz w:val="28"/>
        </w:rPr>
        <w:t>, расположенные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на</w:t>
      </w:r>
      <w:r>
        <w:rPr>
          <w:sz w:val="28"/>
        </w:rPr>
        <w:t xml:space="preserve"> </w:t>
      </w:r>
      <w:r>
        <w:rPr>
          <w:b/>
          <w:sz w:val="28"/>
        </w:rPr>
        <w:t>избирательном участке, участке референдума № 1076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доска объявлений, расположенная с. Убинское у магазина «Стиль» по ул. Ленина, 10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магазина «Рямок» по ул. Партизанская, 3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здания ООО«СибИнвесТком» по ул. Элеваторная, 3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на</w:t>
      </w:r>
      <w:r>
        <w:rPr>
          <w:sz w:val="28"/>
        </w:rPr>
        <w:t xml:space="preserve"> </w:t>
      </w:r>
      <w:r>
        <w:rPr>
          <w:b/>
          <w:sz w:val="28"/>
        </w:rPr>
        <w:t>избирательном участке, участке референдума № 1077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магазина «Продукты» по ул. Пролетарская, 12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магазина «Продукты» по ул. Рабочая, 66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библиотеки ул. Пролетарская, 67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п. Крещенский у магазина по ул. Цветочная, д. 23 кв. 1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на</w:t>
      </w:r>
      <w:r>
        <w:rPr>
          <w:sz w:val="28"/>
        </w:rPr>
        <w:t xml:space="preserve"> </w:t>
      </w:r>
      <w:r>
        <w:rPr>
          <w:b/>
          <w:sz w:val="28"/>
        </w:rPr>
        <w:t>избирательном участке, участке референдума № 1078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магазина «Восход» по ул. Матросова, 1б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ска объявлений, расположенная с. Убинское у магазина «Продукты» по ул. Степная, 13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 </w:t>
      </w:r>
      <w:r>
        <w:rPr>
          <w:b/>
          <w:sz w:val="28"/>
          <w:u w:val="single"/>
          <w:lang w:val="en-US"/>
        </w:rPr>
        <w:t>ubinsovet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nso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  <w:r>
        <w:rPr>
          <w:b/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В.А. Боярк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6:00Z</dcterms:created>
  <dc:creator>Priem2</dc:creator>
  <dc:description/>
  <dc:language>en-US</dc:language>
  <cp:lastModifiedBy>Пользователь</cp:lastModifiedBy>
  <cp:lastPrinted>2022-04-12T12:22:00Z</cp:lastPrinted>
  <dcterms:modified xsi:type="dcterms:W3CDTF">2022-04-12T05:26:00Z</dcterms:modified>
  <cp:revision>2</cp:revision>
  <dc:subject/>
  <dc:title>ГЛАВА УБИНСКОГО РАЙОНА</dc:title>
</cp:coreProperties>
</file>