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22 № 3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рганизации бюджетного учё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казны сельского поселения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сельского поселения Убинского сельсовета Убинского муниципального района Новосибирской области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бюджетного учёта имущества казны сельского поселения Убинского сельсовета Убинского района Новосибирской области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ar-SA"/>
        </w:rPr>
        <w:t>ubinsove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ar-SA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bidi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В. А. Бояркин</w:t>
      </w:r>
    </w:p>
    <w:p>
      <w:pPr>
        <w:sectPr>
          <w:footerReference w:type="default" r:id="rId2"/>
          <w:type w:val="nextPage"/>
          <w:pgSz w:w="11906" w:h="16800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Calibri" w:hAnsi="Calibri" w:eastAsia="Times New Roman" w:cs="Calibri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УТВЕРЖДЕН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постановлением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администрации Убинского сельсовета 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Убинского района Новосибирской области</w:t>
      </w:r>
    </w:p>
    <w:p>
      <w:pPr>
        <w:pStyle w:val="Normal"/>
        <w:ind w:firstLine="720"/>
        <w:jc w:val="right"/>
        <w:rPr>
          <w:rFonts w:ascii="Calibri" w:hAnsi="Calibri" w:eastAsia="Times New Roman" w:cs="Calibri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>от «28» марта 2022г. № 3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Cs/>
          <w:sz w:val="28"/>
          <w:szCs w:val="28"/>
        </w:rPr>
        <w:br/>
        <w:t>ОРГАНИЗАЦИИ  БЮДЖЕТНОГО УЧЕТА ИМУЩЕСТВА КАЗНЫ СЕЛЬСКОГО ПОСЕЛЕНИЯ УБ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, 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Федеральным  законом </w:t>
      </w:r>
      <w:r>
        <w:rPr>
          <w:rFonts w:cs="Times New Roman" w:ascii="Times New Roman" w:hAnsi="Times New Roman"/>
          <w:sz w:val="28"/>
          <w:szCs w:val="28"/>
        </w:rPr>
        <w:t xml:space="preserve"> от  06.10.2003 №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сельского поселения Убинского сельсовета Убинского района Новосибирской области и определяет порядок ведения бюджетного учета имущества казны, состоящего из недвижимого и движимого имущества, находящегося в собственности сельского поселения Убинского сельсовета Убинского района Новосибирской области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управления и распоряжения имуществом казны:</w:t>
      </w:r>
    </w:p>
    <w:p>
      <w:pPr>
        <w:pStyle w:val="Normal"/>
        <w:tabs>
          <w:tab w:val="clear" w:pos="720"/>
          <w:tab w:val="left" w:pos="1065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использования имущества казны.</w:t>
        <w:br/>
        <w:t xml:space="preserve"> 1.3. Основные задачи бюджетного учета, управления и распоряжения имуществом казны: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я для учета имущества в казне: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юджетный учет имущества казны осуществляется бухгалтером администрации Убинского сельсовета Убинского района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имущества каз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мущества казны осуществляется пут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новых объектов за счет средств бюджета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ами формирования казны может быть имущество: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ное или приобретенное за счет средств соответствующего бюджета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безвозмездно юридическими и физическими лицами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порядке, предусмотренном законодательством о разграничении государственной собственности на федеральную, субъекта РФ и муниципальную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 которого неизвестен (бесхозяйное имущество)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скованное, арестованное, залоговое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ное на законном основании из хозяйственного ведения и оперативного управления предприятий и учреждений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ееся после ликвидации предприятий и учреждений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ее по другим основаниям, предусмотренным действующим законодательство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мущества казны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имущества казны входит находящееся в муниципальной собственности сельского поселения Убинского сельсовета Убинского района Новосибирской области, не закрепленное на праве хозяйственного ведения имущества или на праве оперативного управления </w:t>
      </w:r>
      <w:r>
        <w:rPr>
          <w:rFonts w:cs="Times New Roman" w:ascii="Times New Roman" w:hAnsi="Times New Roman"/>
          <w:i/>
          <w:sz w:val="28"/>
          <w:szCs w:val="28"/>
        </w:rPr>
        <w:t>(основание – п. 3 ст. 215 ГК РФ)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вижимое и движимое имущество (здания, сооружения, помещения, в том числе объекты незавершенного строительства, оборудование, транспортные средства и др.);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агоценные металлы, драгоценные камни, ювелирные и иные ценности, а также самородки драгоценных металлов и драгоценных камней, слитки и бруски золота, серебра, платины и палладия, монеты из драгоценных металлов (золота, серебра, платины и палладия)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атериальные активы (объекты интеллектуальной собственности, в том числе все виды программ для ЭВМ, баз данных, изобретений и т.д.)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изведенные активы (земля, недра, естественные биологические ресурсы, водные ресурсы и др.)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ые запасы.</w:t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процесса постановки и </w:t>
      </w:r>
    </w:p>
    <w:p>
      <w:pPr>
        <w:pStyle w:val="Style22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нятия с учета имущества казны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ъекты имущества в составе муниципальной казны учитываются на счетах бюджетного учета, в разрезе нефинансовых активов, составляющих казну, недвижимого и движимого имущества, непроизведенных активов и материальных запасов. </w:t>
      </w:r>
      <w:r>
        <w:rPr>
          <w:rFonts w:eastAsia="Times New Roman" w:cs="Times New Roman" w:ascii="Times New Roman" w:hAnsi="Times New Roman"/>
          <w:sz w:val="28"/>
          <w:szCs w:val="28"/>
        </w:rPr>
        <w:t>По общему правилу нефинансовые активы, входящие в состав казны, учитываются на соответствующих счетах счета 0 108 00 000 "Нефинансовые активы имущества казны" (п. 141 Инструкции N 157н, п. 38 Инструкции N 162н):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108 51 000 "Недвижимое имущество, составляющее казну";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108 52 000 "Движимое имущество, составляющее казну";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108 53 000 "Драгоценные металлы и драгоценные камни";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108 54 000 "Нематериальные активы, составляющие казну";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108 55 000 "Непроизведенные активы, составляющие казну";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 108 56 000 "Материальные запасы, составляющие казну".</w:t>
      </w:r>
    </w:p>
    <w:p>
      <w:pPr>
        <w:pStyle w:val="Style22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(п. 143 Инструкции N 157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тражения в бюджетном учете операций с объектами, составляющими муниципальную казну на основании информации реестра имущества Поселения, устанавливается бухгалтерией администрации Убинского сельсовета Убинского района Новосибирской области, но не реже, чем на отчетную месячную дату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и из реестра муниципального имущества </w:t>
      </w:r>
      <w:r>
        <w:rPr>
          <w:rFonts w:cs="Times New Roman" w:ascii="Times New Roman" w:hAnsi="Times New Roman"/>
          <w:i/>
          <w:sz w:val="28"/>
          <w:szCs w:val="28"/>
        </w:rPr>
        <w:t>(основание – п. 36 Инструкции № 157н)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Убинского сельсовета Убинского района Новосибирской области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ичных учетных документов, составленных по унифицированным формам, утвержденным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е-передаче объектов нефинансовых активов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ая-накладная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-накладная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ерации с объектами имущества муниципальной казны Поселения отражаются в бюджетном учете по мере получения документов, перечисленных в пункте 4.4 настоящего раздела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ы нефинансовых активов принимаются к бухгалтерскому учету по их первоначальной стоимости. Первоначальная стоимость материальных запасов при их приобретении, изготовлении (создании) в целях ведения бухгалтерского учета признается их фактической стоимостью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стоимостью объектов непроизведенных активов признаются фактические вложения учреждения в их приобретение, за исключением объектов, впервые вовлекаемых в экономический (хозяйственный) оборот, а также земельных участков, находящихся у учреждений на праве безвозмездного бессрочного пользования, земельных участков, составляющих государственную (муниципальную) казну, иных земельных участков, признаваемых объектами бухгалтерского учета, первоначальной стоимостью которых признается их рыночная (кадастровая) стоимость на дату принятия к бухгалтерскому учету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Объекты имущества, стоимость которых при поступлении в состав казны, неизвестна или равняется нулю, подлежат обязательной оценке, которая осуществляется по общим правилам оценки нефинансовых активов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ередача (получение) объектов муниципального имущества между органами местного самоуправления (муниципальными органами), муниципальными учреждениями, созданными на базе муниципального имущества, муниципальными организациями, в связи с прекращением (закреплением) имущественных прав (в том числе права оперативного управления (хозяйственного ведения), осуществляется по балансовой (фактической) стоимости объектов учета с одновременной передачей (принятием к учету), в случае наличия, суммы начисленной на объект нефинансового актива амортизации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целях обеспечения сохранности объектов имущества муниципальной казны в Поселении должен быть определен материально ответственное лицо, на хранении у которого находятся объекты имущества муниципальной каз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Бюджетный учет имущества казны</w:t>
      </w:r>
    </w:p>
    <w:p>
      <w:pPr>
        <w:pStyle w:val="Normal"/>
        <w:tabs>
          <w:tab w:val="clear" w:pos="720"/>
          <w:tab w:val="left" w:pos="121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составляющее казну Поселения, принадлежит на праве собственности Посел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БухСм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</w:rPr>
        <w:t>При выбытии объектов из имущественной казны списанию подлежат их стоимость, а также в случае наличия сумма амортизации, начисленная на дату включения имущества в состав казны (п. 29 Инструкции N 157н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ет операций по выбытию, перемещению имущества (нефинансовых активов), составляющего государственную (муниципальную) казну, ведется в Журнале операций по выбытию и перемещению нефинансовых актив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ет операций по поступлению имущества (нефинансовых активов), составляющих государственную (муниципальную) казну, ведется в соответствии с содержанием факта хозяйственной жизни: в Журнале операций по выбытию и перемещению нефинансовых активов, в Журнале по прочим операц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ыбытие имущества из состава казны может происходить вследствие его реализации, приватизации, списания в результате ветхого состояния (износа), порчи, недостачи, хищения, террористического акта, стихийных и иных бедствий, опасного природного явления, катастроф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отражения в бюджетном учете амортизации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имущества муниципальной каз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Суммы амортизации, начисленной на объекты имущества казны, учитываются на соответствующих счетах счета 0 104 50 000 "Амортизация имущества, составляющего казну" (п. 89 Инструкции N 157н, п. 18 Инструкции N 162н):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 104 51 000 "Амортизация недвижимого имущества в составе имущества казны"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 104 58 000 "Амортизация движимого имущества в составе имущества казны"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 104 59 000 "Амортизация нематериальных активов в составе имущества казны"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государственной (муниципальной) казны производит учреждение (правообладатель), получившее объект в оперативное управление, если иное не определено правовым актом по бюджетному учету казны. При этом указанный расчет и единовременное начисление суммы амортизации осуществляются на основании данных о его первоначальной (балансовой, остаточной) стоимости, иной стоимости объекта, отраженной в реестре государственной (муниципальной) казны, и с учетом срока нахождения в составе имущества казны в порядке, предусмотренном п. п. 84 - 93 Инструкции N 157н. То есть к такому имуществу с момента выбытия его из состава имущества казны применяются общие правила начисления аморт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держание имущества муниципальной казн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имущества казны финансируются за счет средств бюджета сельского поселения Убинского сельсовета Убинского района Новосибирской области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вентаризация имущества каз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целях осуществления контроля за сохранностью и целевым использованием имущества, входящего в состав муниципальной казны, в том числе переданного в пользование юридическим и (или) физическим лицам, проводится инвентаризац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вентаризация имущества казны проводится по основаниям, в сроки и в порядке, установленном администрацией Убинского сельсовета Убинского района Новосибирской области в рамках формирования своей учетной политики, а также в случаях, когда проведение инвентаризации является обязате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. (Основание - Приказ Минфина России от 31 декабря 2016г. № 256н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роведение инвентаризации имущества казны обязатель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тихийного бедствия, пожара или других чрезвычайных ситуаций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sectPr>
      <w:footerReference w:type="default" r:id="rId3"/>
      <w:type w:val="nextPage"/>
      <w:pgSz w:w="11906" w:h="16800"/>
      <w:pgMar w:left="1418" w:right="567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26282F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User-cons2</dc:creator>
  <dc:description/>
  <dc:language>en-US</dc:language>
  <cp:lastModifiedBy>Пользователь</cp:lastModifiedBy>
  <cp:lastPrinted>2022-03-29T15:36:00Z</cp:lastPrinted>
  <dcterms:modified xsi:type="dcterms:W3CDTF">2022-03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