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2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составления и ведения кассов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исполнения местного бюджета Убин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Убинского района от 04.03.2022 № 9-598в-2020,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орядок составления и ведения кассового плана исполнения местного бюджета Убинского сельсовета Убинского района Новосибирской области, утвержденный постановлением администрации Убинского сельсовета Убинского района Новосибирской области  от 12.08.2019 № 127 «Об утверждении порядка составления и ведения кассового плана исполнения местного бюджета Убинского сельсовета Убинского района Новосибирской области» (далее – Порядок) следующие изме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Пункт 1 статьи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Утверждение и ведение кассового плана» Порядка изложить в ново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D0D0D"/>
          <w:sz w:val="28"/>
          <w:szCs w:val="28"/>
        </w:rPr>
        <w:t xml:space="preserve">Кассовый план составляется финансовым органом </w:t>
      </w:r>
      <w:r>
        <w:rPr>
          <w:sz w:val="28"/>
          <w:szCs w:val="28"/>
        </w:rPr>
        <w:t>Убинского сельсовета Убинского муниципального района или уполномоченным органом (сотрудником) администрации Убинского сельсовета Убинского муниципального района (далее – финансовый орган) на очередной финансовый год в разрезе кварталов с детализацией по месяцам финансового года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В пункте 2 статьи 1 раздела II «Утверждение и ведение кассового плана» Порядка слова «(далее – Решение о местном бюджете)» заменить словами «(далее – Решение о местном бюджете, местный бюджет)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Вести Убинского сельсовета» и разместить на официальном сайте Убинского сельсовета Убин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bin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/>
      </w:pPr>
      <w:r>
        <w:rPr/>
        <w:t>Глава Убинского сельсовета</w:t>
      </w:r>
    </w:p>
    <w:p>
      <w:pPr>
        <w:pStyle w:val="Style19"/>
        <w:ind w:hanging="0"/>
        <w:rPr/>
      </w:pPr>
      <w:r>
        <w:rPr/>
        <w:t>Убинского района</w:t>
      </w:r>
    </w:p>
    <w:p>
      <w:pPr>
        <w:pStyle w:val="Style19"/>
        <w:ind w:hanging="0"/>
        <w:rPr/>
      </w:pPr>
      <w:r>
        <w:rPr/>
        <w:t>Новосибирской области                                                                              В.А.Бояр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sovet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5:00Z</dcterms:created>
  <dc:creator>User</dc:creator>
  <dc:description/>
  <dc:language>en-US</dc:language>
  <cp:lastModifiedBy>Пользователь</cp:lastModifiedBy>
  <cp:lastPrinted>2022-03-18T11:06:00Z</cp:lastPrinted>
  <dcterms:modified xsi:type="dcterms:W3CDTF">2022-03-18T04:15:00Z</dcterms:modified>
  <cp:revision>2</cp:revision>
  <dc:subject/>
  <dc:title>ГЛАВА УБИНСКОГО СЕЛЬСОВЕТА</dc:title>
</cp:coreProperties>
</file>