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УБ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Б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9.03.2022 № 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формировании и подготовке кадрового резерв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Убинского сельсовета Убинского района Новосибирской обла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32, 33 Федерального закона от 2 марта 2007 г. № 25-ФЗ «О муниципальной службе в Российской Федерации» администрация Убинского сельсовета Убинского района Новосибирской области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Положение о формировании и подготовке кадрового резерва администрации Убинского сельсовета Убинского района Новосибир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ризнать утратившим силу</w:t>
      </w:r>
      <w:r>
        <w:rPr>
          <w:bCs/>
          <w:sz w:val="28"/>
          <w:szCs w:val="28"/>
        </w:rPr>
        <w:t xml:space="preserve"> постановление администрации Убинского сельсовета Убинского района Новосибирской области от 03.06.2016 № 93</w:t>
      </w:r>
      <w:r>
        <w:rPr>
          <w:color w:val="000000"/>
          <w:sz w:val="28"/>
          <w:szCs w:val="28"/>
        </w:rPr>
        <w:t xml:space="preserve"> «Об утверждении Положения о формировании и подготовке кадрового резерва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дминистрации Убинского сельсовета Убинского района Новосибирской области»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. Контроль исполнения постановления возложить на ведущего специалиста администрации Убинского сельсовета Убинского района Новосибирской области Сальникову А.А.</w:t>
      </w:r>
    </w:p>
    <w:p>
      <w:pPr>
        <w:pStyle w:val="Normal"/>
        <w:ind w:firstLine="720"/>
        <w:rPr/>
      </w:pPr>
      <w:r>
        <w:rPr>
          <w:sz w:val="28"/>
          <w:szCs w:val="28"/>
        </w:rPr>
        <w:t>4. Разместить постановление на официальном сайте администрации Убинского сельсовета Убинского района Новосибирской области www.ubinsovet.nso.ru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постановление вступает в силу с момента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Убинского сельсовета                                                                   В.А. Бояр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б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  <w:gridCol w:w="4149"/>
      </w:tblGrid>
      <w:tr>
        <w:trPr/>
        <w:tc>
          <w:tcPr>
            <w:tcW w:w="59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Убинского сельсовет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инского района Новосибирской област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9.03.2022 № 22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формировании и подготовке кадрового резерва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администрации Убинского сельсовета Убинского райо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1. Настоящее Положение определяет порядок формирования кадрового резерва и его подготовки в администрации Убинского сельсовета Убинского района Новосибирской области (далее – резерв)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од кадровым резервом понимается группа отобранных перспективных специалистов, обладающих необходимыми для замещения резервируемых должностей профессиональными и личностными качествами, успешно проявивших себя в сфере профессиональной деятельности и прошедших необходимую подготовк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3. Основными задачами при формировании и подготовке резерва являю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требности в резерве на должности муниципальной службы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ыявление лиц, обладающих профессиональным и личностным потенциалом и  возможностями для замещения резервируемых должност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воевременного замещения вакантных резервируемых должностей кадрами в соответствии с квалификационными требования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4. Работа по формированию резерва осуществляется на основе следующих принципов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вного доступа граждан к муниципальной служб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изма и компетентности муниципальных служащих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я кандидата требованиям резервируемой должности и виду резерв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бровольности включения в состав резерв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сности и объективной оценки кандидатов на зачисление в состав резер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5. Резерв создается для ведущей, старшей и младшей групп должностей муниципальной службы в администрации Убинского сельсовета Убинского района Новосибирской области в соответствии с Реестром должностей муниципальной службы в Новосибирской обла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6. Общее руководство работой по формированию и подготовке резерва осуществляется Главой Убинского сельсовета Убинского района Новосибир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 Ответственность за работу по формированию и подготовке резерва возлагается на ведущего специалиста администрации Убинского сельсовета Убинского района Новосибир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8. Организационное обеспечение работы по формированию и подготовке резерва осуществляется ведущим специалистом администрации Убинского сельсовета Убинского района Новосибирской обла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формирования резерв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Состав резерва структурируется в соответствии с группами должностей муниципальной службы, для замещения которых он созда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Норма резерва составляет один и более кандидатов на каждую резервируемую должнос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дин кандидат может планироваться на замещение не более чем трех должност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. В состав резерва не может быть включен гражданин в случа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знания его недееспособным или ограниченно дееспособным решением суда, вступившим в законную силу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суждения его к наказанию, исключающему возможность исполнения должностных обязанностей по должности муниципальной службы, по приговору суда, вступившему в законную силу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ичия заболевания, препятствующего поступлению на муниципальную службу или ее прохождению и подтвержденного заключением медицинского учрежд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лизкого родства или свойства (родители, супруги, дети, братья, сестры, а также братья, сестры, родители и дети супругов) с муниципальным служащим, если замещение должности муниципальной службы связано с непосредственной подчиненностью или подконтрольностью одного из них другому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кращения гражданства Российской Федерации либо гражданства (подданства) иностранного государства - участника международного договора Российской Федерации, в соответствии с которым иностранный гражданин имеет право находиться на муниципальной служб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на территории иностранного государства, если иное не предусмотрено международным договором Российской Федерац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ичия у него в течение предшествующего года дисциплинарных взыскани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ольнения его за виновные действия (бездействие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4. Уровень профессионального образования, профессиональные знания и навыки, стаж кандидатов на зачисление в резерв должны соответствовать квалификационным требованиям, установленным законодательством Российской Федерации, Новосибирской области и муниципальными правовыми актами для замещения соответствующей должности муниципальной служб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5. Предложения о включении в резерв и об изменениях в его составе ежегодно ведущим специалистом администрации Убинского сельсовета Убинского района Новосибирской области, и до 1 октября текущего года передаются  Главе Убинского сельсовета Убинского района Новосибирской области  по форме согласно приложениям № 1, 2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каждого кандидата в резерв предста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нк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правка с письменным согласием кандидата на зачисление в состав резерва (приложение №3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6. Состав резерва администрации Убинского сельсовета Убинского района Новосибирской области формируется, утверждается и изменяется распоряжением администрации Убинского сельсовета Убинского района Новосибир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7. Гражданин, претендующий на право включения в резерв, может самостоятельно представить свою кандидатуру для рассмотрения с целью включения в состав резерва. В этом случае им представляется ведущему специалисту администрации Убинского сельсовета Убинского района Новосибирской област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чное заявление о включении в резер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нкета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териалы, характеризующие его служебную деятельность (отзывы о служебной деятельности, характеристики, рекомендаци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едущим специалистом администрации Убинского сельсовета Убинского района Новосибирской области  поступившие предложения и необходимые документы представляются для рассмотрения на совещаниях по согласованию списков кандидатов в состав резер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8. Ежегодно до 15 ноября ведущим специалистом администрации Убинского сельсовета Убинского района Новосибирской области  готовится проект распоряжения администрации Убинского сельсовета Убинского района Новосибирской области об утверждении состава резерва (о внесении изменений в состав резерва)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9. Основаниями для исключения из состава резерва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ольнение с муниципальной служб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ликвидация (реорганизация) структурного подразд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кращение резервируемой должности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чное заявление лица, состоящего в резерв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на резервируемую, равнозначную резервируемой либо вышестоящую резервируемой должность муниципальной служб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предельного возраста, установленного для замещения должности муниципальной служб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однократное совершение дисциплинарных проступк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удовлетворительные показатели служебной деятель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подготовки резерв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Подготовка резерва включает оценку уровня профессиональной подготовки, профессиональную переподготовку (управленческую, юридическую или экономическую), повышение квалификации и стажировку лиц, состоящих в резерв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Оценка профессионального уровня резервистов производится заместителем Главы Убинского сельсовета Убинского района Новосибирской области, во время подготовки ежегодных предложений об обновлении состава резер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ценке профессионального уровня резервистов учитыва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служебной деятельно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аттест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собеседования.</w:t>
      </w:r>
    </w:p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65" w:charSpace="0"/>
        </w:sect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3. Накопленные в процессе изучения материалы, характеризующие лиц, состоящих в резерве, хранятся у ведущего специалиста администрации Убинского сельсовета Убинского района Новосибирской области  </w:t>
      </w:r>
      <w:r>
        <w:rPr/>
        <w:t>для обобщения и принятия решения о назначении на резервируемую должность.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4"/>
        <w:gridCol w:w="6182"/>
      </w:tblGrid>
      <w:tr>
        <w:trPr>
          <w:trHeight w:val="1300" w:hRule="atLeast"/>
        </w:trPr>
        <w:tc>
          <w:tcPr>
            <w:tcW w:w="86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ложению о формировании и подготовке кадрового резерва администрац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Убинского сельсовета Убинского района Новосибирской области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936" w:hanging="9936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резервируемых должностей и кандидатов в кадровый резер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структурного подразделения</w:t>
      </w:r>
    </w:p>
    <w:p>
      <w:pPr>
        <w:pStyle w:val="Normal"/>
        <w:autoSpaceDE w:val="false"/>
        <w:jc w:val="center"/>
        <w:rPr/>
      </w:pPr>
      <w:r>
        <w:rPr/>
        <w:t>администрации Убинского района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"/>
        <w:gridCol w:w="1680"/>
        <w:gridCol w:w="2232"/>
        <w:gridCol w:w="1872"/>
        <w:gridCol w:w="1872"/>
        <w:gridCol w:w="2184"/>
        <w:gridCol w:w="1752"/>
        <w:gridCol w:w="1416"/>
        <w:gridCol w:w="2100"/>
      </w:tblGrid>
      <w:tr>
        <w:trPr>
          <w:trHeight w:val="1200" w:hRule="atLeast"/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п </w:t>
              <w:b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>резервируемой</w:t>
              <w:br/>
              <w:t xml:space="preserve">должности  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</w:t>
              <w:br/>
              <w:t xml:space="preserve">отчество   </w:t>
              <w:br/>
              <w:t>муниципального</w:t>
              <w:br/>
              <w:t xml:space="preserve">служащего,  </w:t>
              <w:br/>
              <w:t xml:space="preserve">замещающего  </w:t>
              <w:br/>
              <w:t xml:space="preserve">резервируемую </w:t>
              <w:br/>
              <w:t xml:space="preserve">должность &lt;*&gt; </w:t>
              <w:br/>
              <w:t xml:space="preserve">(дата     </w:t>
              <w:br/>
              <w:t xml:space="preserve">назначения)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рождения </w:t>
              <w:br/>
              <w:t>муниципального</w:t>
              <w:br/>
              <w:t xml:space="preserve">служащего,  </w:t>
              <w:br/>
              <w:t xml:space="preserve">замещающего  </w:t>
              <w:br/>
              <w:t xml:space="preserve">резервируемую </w:t>
              <w:br/>
              <w:t xml:space="preserve">должность &lt;*&gt; </w:t>
              <w:br/>
              <w:t xml:space="preserve">(количество  </w:t>
              <w:br/>
              <w:t xml:space="preserve">полных лет)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  </w:t>
              <w:br/>
              <w:t xml:space="preserve">муниципального </w:t>
              <w:br/>
              <w:t xml:space="preserve">служащего,   </w:t>
              <w:br/>
              <w:t xml:space="preserve">замещающего   </w:t>
              <w:br/>
              <w:t xml:space="preserve">резервируемую  </w:t>
              <w:br/>
              <w:t xml:space="preserve">должность &lt;*&gt;  </w:t>
              <w:br/>
              <w:t xml:space="preserve">(наименование  </w:t>
              <w:br/>
              <w:t>образовательного</w:t>
              <w:br/>
              <w:t xml:space="preserve">учреждения)   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  </w:t>
              <w:br/>
              <w:t>отчество кандидата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должности, </w:t>
              <w:br/>
              <w:t xml:space="preserve">замещаемой </w:t>
              <w:br/>
              <w:t xml:space="preserve">кандидатом </w:t>
              <w:br/>
              <w:t xml:space="preserve">&lt;*&gt; (дата  </w:t>
              <w:br/>
              <w:t xml:space="preserve">назначения)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 </w:t>
              <w:br/>
              <w:t xml:space="preserve">рождения  </w:t>
              <w:br/>
              <w:t xml:space="preserve">кандидата </w:t>
              <w:br/>
              <w:t>(количество</w:t>
              <w:br/>
              <w:t>полных лет)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  </w:t>
              <w:br/>
              <w:t xml:space="preserve">кандидата    </w:t>
              <w:br/>
              <w:t xml:space="preserve">(наименование  </w:t>
              <w:br/>
              <w:t>образовательного</w:t>
              <w:br/>
              <w:t xml:space="preserve">учреждения)   </w:t>
            </w:r>
          </w:p>
        </w:tc>
      </w:tr>
      <w:tr>
        <w:trPr>
          <w:trHeight w:val="240" w:hRule="atLeast"/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 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 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 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Примечание: &lt;*&gt; - на момент формирования резерв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_______________________                                                   _________________                                    ____________________</w:t>
      </w:r>
    </w:p>
    <w:p>
      <w:pPr>
        <w:sectPr>
          <w:type w:val="nextPage"/>
          <w:pgSz w:orient="landscape" w:w="16838" w:h="11906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(должность руководителя)</w:t>
      </w:r>
      <w:r>
        <w:rPr/>
        <w:t xml:space="preserve">                                                      (личная подпись)                                        (инициалы, фамилия)</w:t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5564"/>
      </w:tblGrid>
      <w:tr>
        <w:trPr/>
        <w:tc>
          <w:tcPr>
            <w:tcW w:w="45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4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2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ложению о формировании и подготовке кадрового резерва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>Убинского сельсовета Убинского района Новосибирской област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ЗМЕН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состав кадрового резерв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структурного подразделения</w:t>
      </w:r>
    </w:p>
    <w:p>
      <w:pPr>
        <w:pStyle w:val="Normal"/>
        <w:autoSpaceDE w:val="false"/>
        <w:jc w:val="center"/>
        <w:rPr/>
      </w:pPr>
      <w:r>
        <w:rPr/>
        <w:t>администрации Убинского района Новосибирской области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писок лиц, исключаемых из состав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адрового резерв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"/>
        <w:gridCol w:w="3252"/>
        <w:gridCol w:w="3645"/>
        <w:gridCol w:w="2565"/>
      </w:tblGrid>
      <w:tr>
        <w:trPr>
          <w:trHeight w:val="360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п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</w:t>
              <w:br/>
              <w:t xml:space="preserve">резервиста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зервируемой</w:t>
              <w:br/>
              <w:t xml:space="preserve">должности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    </w:t>
            </w:r>
          </w:p>
        </w:tc>
      </w:tr>
      <w:tr>
        <w:trPr>
          <w:trHeight w:val="240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писок лиц, включаемых в соста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адрового резерв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"/>
        <w:gridCol w:w="1203"/>
        <w:gridCol w:w="2430"/>
        <w:gridCol w:w="1620"/>
        <w:gridCol w:w="2295"/>
        <w:gridCol w:w="1890"/>
      </w:tblGrid>
      <w:tr>
        <w:trPr>
          <w:trHeight w:val="960" w:hRule="atLeast"/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п </w:t>
              <w:br/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</w:t>
              <w:br/>
              <w:t xml:space="preserve">имя,   </w:t>
              <w:br/>
              <w:t xml:space="preserve">отчество </w:t>
              <w:br/>
              <w:t>кандидата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  <w:br/>
              <w:t xml:space="preserve">должности,    </w:t>
              <w:br/>
              <w:t xml:space="preserve">замещаемой    </w:t>
              <w:br/>
              <w:t xml:space="preserve">кандидатом на  </w:t>
              <w:br/>
              <w:t>момент зачисления</w:t>
              <w:br/>
              <w:t>в кадровый резерв</w:t>
              <w:br/>
              <w:t>(дата назначения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 </w:t>
              <w:br/>
              <w:t xml:space="preserve">рождения  </w:t>
              <w:br/>
              <w:t xml:space="preserve">кандидата </w:t>
              <w:br/>
              <w:t>(количество</w:t>
              <w:br/>
              <w:t>полных лет)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  </w:t>
              <w:br/>
              <w:t xml:space="preserve">кандидата    </w:t>
              <w:br/>
              <w:t xml:space="preserve">(наименование  </w:t>
              <w:br/>
              <w:t>образовательного</w:t>
              <w:br/>
              <w:t xml:space="preserve">учреждения)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>резервируемой</w:t>
              <w:br/>
              <w:t xml:space="preserve">должности  </w:t>
            </w:r>
          </w:p>
        </w:tc>
      </w:tr>
      <w:tr>
        <w:trPr>
          <w:trHeight w:val="240" w:hRule="atLeast"/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</w:t>
            </w:r>
          </w:p>
        </w:tc>
      </w:tr>
      <w:tr>
        <w:trPr>
          <w:trHeight w:val="240" w:hRule="atLeast"/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_________________                          ____________                         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должность руководителя)                                       (личная подпись)                                        (инициалы, фамилия)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5876"/>
      </w:tblGrid>
      <w:tr>
        <w:trPr/>
        <w:tc>
          <w:tcPr>
            <w:tcW w:w="4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6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3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ложению о формировании и подготовке кадрового резерва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>Убинского сельсовета Убинского района Новосибирской област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Фамилия, имя, отчество 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ет в должности с 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 xml:space="preserve">(число, месяц, год)   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День, месяц, год и место рождения 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стаж работы____________________________________________________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е___________________________________________________________  </w:t>
      </w:r>
      <w:r>
        <w:rPr>
          <w:rFonts w:cs="Times New Roman" w:ascii="Times New Roman" w:hAnsi="Times New Roman"/>
        </w:rPr>
        <w:t xml:space="preserve">                            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(наименование образовательного учреждения, года окончания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валификация по документу об образовании________________________________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Специальность по документу об образовании  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Ученая степень, ученое (почетное) звание 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РАБОТЕ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910"/>
        <w:gridCol w:w="3105"/>
        <w:gridCol w:w="3375"/>
      </w:tblGrid>
      <w:tr>
        <w:trPr>
          <w:trHeight w:val="36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п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 работы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работы,     </w:t>
              <w:br/>
              <w:t xml:space="preserve">должность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   </w:t>
              <w:br/>
              <w:t xml:space="preserve">организации       </w:t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_________________                          ____________                         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должность руководителя)                                       (личная подпись)                                        (инициалы, фамилия)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Согласен на зачисление в кадровый резерв администрации Убинского сельсовета Убинского района Новосибирской област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кандидата в резерв, дата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01" w:hanging="1701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3:15:00Z</dcterms:created>
  <dc:creator>Priem2</dc:creator>
  <dc:description/>
  <dc:language>en-US</dc:language>
  <cp:lastModifiedBy>Секретарь</cp:lastModifiedBy>
  <cp:lastPrinted>2022-03-16T09:41:00Z</cp:lastPrinted>
  <dcterms:modified xsi:type="dcterms:W3CDTF">2024-01-15T03:15:00Z</dcterms:modified>
  <cp:revision>2</cp:revision>
  <dc:subject/>
  <dc:title>ГЛАВА УБИНСКОГО РАЙОНА</dc:title>
</cp:coreProperties>
</file>