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12.2022 № 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Об утверждении Перечня налоговых расходов Убинского сельсовета Убинского района Новосибирской области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.3 раздела 2 Порядка формирования перечня налоговых расходов Убинского сельсовета Убинского района Новосибирской области и оценки налоговых расходов Убинского сельсовета Убинского района Новосибирской области, утвержденного постановлением администрации Убинского сельсовета Убинского района Новосибирской области от 26.03.2021  № 53, администрация Уб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6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 налоговых расходов Убинского сельсовета Убинского района Новосибирской области на 2023 год и плановый период 2024 и 2025 годо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rFonts w:eastAsia="TimesNewRomanPSMT;MS Gothic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ubinsovet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nso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троль  выполнения данного постановления оставляю за собой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сельсове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 № 17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Убинск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на 2023 год и плановый период 2024-2025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1701"/>
        <w:gridCol w:w="2553"/>
        <w:gridCol w:w="1843"/>
        <w:gridCol w:w="1843"/>
        <w:gridCol w:w="1702"/>
        <w:gridCol w:w="1843"/>
        <w:gridCol w:w="1843"/>
      </w:tblGrid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ниженная ставка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ниженная ставка земельного налога земельных участков, предназначенных для размещения объектов образования, здравоохранения, науки и социального обеспечения, физической культуры, искусства, религии, ветер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ешение очередной сорок второй сессии Совета депутатов Убинского сельсовета Убинского района Новосибирской области (пятого созыва)  от 25.09.2019 № 145 (в редакции  решения сорок четвертой сессии Совета депутатов Убинского сельсовета Убинского района Новосибирской области (пятого созыва) от 25.12.2019 № 153, решения сорок пятой сессии Совета депутатов Убинского сельсовета Убинского района Новосибирской области (пятого созыва)  от 21.03.2020 № 1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чреждения образования, здравоохранения, науки и социального обеспечения, физической культуры, искусства, религии, ветерин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Acer</cp:lastModifiedBy>
  <cp:lastPrinted>2021-12-27T14:54:00Z</cp:lastPrinted>
  <dcterms:modified xsi:type="dcterms:W3CDTF">2022-12-19T05:46:00Z</dcterms:modified>
  <cp:revision>22</cp:revision>
  <dc:subject/>
  <dc:title> </dc:title>
</cp:coreProperties>
</file>