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УБ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9.2022 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Убинского сельсовета Убинского района Новосибирской области от 05.04.2016 № 54 «О формах и порядке материального стимулирования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вольных пожарных в Уби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счет средств бюджета Убинского сельсовета»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е Федеральному закону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у сельского поселения Убинский сельсовет Убинского района Новосибирской области,  администрация Убинского сельсовета Убинского района Новосиби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следующие изменения в постановление администрации Убинского сельсовета Убинского района Новосибирской области от 05.04.2016 № 54 «О формах и порядке материального стимулирования деятельности добровольных пожарных в Убинском сельсовете за счет средств бюджета Убинского» (далее – постановл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 Наименование постановления изложить в следующей редакции: «О формах и порядке материального стимулирования деятельности добровольных пожарных в Убинском сельсовете Убинского района Новосибирской области за счет средств бюджета Убинского сельсовета Убинского района Новосибирской области (далее –Убинского сельсовета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Наименование муниципальной должности Главы Убинского сельсовета Убинского района Новосибирской области по тексту постановления изложить в редакции «Глава Убинского сельсовета Убинского района Новосибирской области» в соответствующих падежах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В.А. Бояркин</w:t>
      </w:r>
    </w:p>
    <w:sectPr>
      <w:type w:val="nextPage"/>
      <w:pgSz w:w="11906" w:h="16838"/>
      <w:pgMar w:left="130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2:00Z</dcterms:created>
  <dc:creator>Priem2</dc:creator>
  <dc:description/>
  <dc:language>en-US</dc:language>
  <cp:lastModifiedBy>Boyarkin</cp:lastModifiedBy>
  <cp:lastPrinted>2022-09-12T17:02:00Z</cp:lastPrinted>
  <dcterms:modified xsi:type="dcterms:W3CDTF">2022-09-12T10:02:00Z</dcterms:modified>
  <cp:revision>2</cp:revision>
  <dc:subject/>
  <dc:title>ГЛАВА УБИНСКОГО РАЙОНА</dc:title>
</cp:coreProperties>
</file>