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УБИНСКОГО СЕЛЬСОВЕТ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Б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9.09.2022  № 1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Убинского сельсовета Убинского района Новосибирской области от 02.11.2010 № 94 «О проведении антикоррупционной экспертизы нормативных правовых актов и их проек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Убинского сельсовета»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от 17 июля 2009 г. № 172-ФЗ «Об антикоррупционной экспертизе нормативных правовых актов и проектов нормативных правовых актов»; Постановлением Правительства РФ от 26 февраля 2010 г. № 96 «Об антикоррупционной экспертизе нормативных правовых актов и проектов нормативных правовых актов», администрация Убинского сельсовета Убинского района Новосибирской области,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остановление администрации Убинского сельсовета Убинского района Новосибирской области от 02.11.2010 № 94 «О проведении антикоррупционной экспертизы нормативных  правовых актов и их проектов в администрации Убинского сельсовета» (далее – постановление):</w:t>
      </w:r>
    </w:p>
    <w:p>
      <w:pPr>
        <w:pStyle w:val="Normal"/>
        <w:ind w:left="142" w:firstLine="284"/>
        <w:jc w:val="both"/>
        <w:rPr/>
      </w:pPr>
      <w:r>
        <w:rPr>
          <w:sz w:val="24"/>
          <w:szCs w:val="24"/>
        </w:rPr>
        <w:t>1.1. Наименование постановления изложить в следующей редакции: «О проведении антикоррупционной экспертизы нормативных  правовых актов и их проектов в администрации Убинского сельсовета Убинского района Новосибирской области (далее – администрации Убинского сельсовета)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2. Наименование муниципальной должности главы Убинского сельсовета Убинского района Новосибирской области по тексту постановления изложить в редакции «глава Убинского сельсовета Убинского района Новосибирской области» в соответствующих падежах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4 Положения, утвержденного постановлением, слова «Совет депутатов Убинского сельсовета» изложить в редакции «Совет депутатов Убинского сельсовета Убинского района Новосибирской области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4. Исключить приложение к Полож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орядке проведения антикоррупционной экспертизы нормативных правовых актов и их проектов в администрации Убинского сельсовета, утвержденному постановл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Данное постановление разместить в сети интернет на официальном сайте администрации </w:t>
      </w:r>
      <w:r>
        <w:rPr>
          <w:bCs/>
          <w:sz w:val="24"/>
          <w:szCs w:val="24"/>
        </w:rPr>
        <w:t xml:space="preserve">Убинского сельсовета </w:t>
      </w:r>
      <w:r>
        <w:rPr>
          <w:sz w:val="24"/>
          <w:szCs w:val="24"/>
        </w:rPr>
        <w:t xml:space="preserve">Убинского района Новосибирской области </w:t>
      </w:r>
      <w:r>
        <w:rPr>
          <w:b/>
          <w:sz w:val="24"/>
          <w:szCs w:val="24"/>
          <w:u w:val="single"/>
          <w:lang w:val="en-US"/>
        </w:rPr>
        <w:t>www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ubinsovet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nso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опубликовать в периодическом  печатном издании «Вести Убинского сельсовет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Убинского сельсов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бинского район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овосибирской области                                                                                            </w:t>
      </w:r>
      <w:r>
        <w:rPr>
          <w:sz w:val="28"/>
          <w:szCs w:val="28"/>
        </w:rPr>
        <w:t>В.А. Боярк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01:00Z</dcterms:created>
  <dc:creator>Priem2</dc:creator>
  <dc:description/>
  <dc:language>en-US</dc:language>
  <cp:lastModifiedBy>Boyarkin</cp:lastModifiedBy>
  <cp:lastPrinted>2010-11-02T14:32:00Z</cp:lastPrinted>
  <dcterms:modified xsi:type="dcterms:W3CDTF">2022-09-09T08:01:00Z</dcterms:modified>
  <cp:revision>2</cp:revision>
  <dc:subject/>
  <dc:title>ГЛАВА УБИНСКОГО РАЙОНА</dc:title>
</cp:coreProperties>
</file>