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1.2022 № 4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бинском сель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426"/>
        <w:jc w:val="both"/>
        <w:rPr>
          <w:rStyle w:val="FontStyle11"/>
          <w:bCs w:val="false"/>
          <w:sz w:val="28"/>
          <w:szCs w:val="20"/>
        </w:rPr>
      </w:pPr>
      <w:r>
        <w:rPr>
          <w:rStyle w:val="FontStyle13"/>
          <w:sz w:val="28"/>
          <w:szCs w:val="28"/>
        </w:rPr>
        <w:t xml:space="preserve">Руководствуясь подпунктом 2 пункта 3 статьи 28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>о порядке проведения публичных слушаний в Убинском сельсовете Убинского района Новосибирской области</w:t>
      </w:r>
      <w:r>
        <w:rPr>
          <w:rStyle w:val="FontStyle13"/>
          <w:sz w:val="28"/>
          <w:szCs w:val="28"/>
        </w:rPr>
        <w:t xml:space="preserve">, утвержденным решением сорок второй сессии Совета депутатов Убинского сельсовета Убинского района Новосибирской области от 25.09.2019 № 146, администрация Убинского сельсовета Убинского района Новосибирской области </w:t>
      </w:r>
      <w:r>
        <w:rPr>
          <w:rStyle w:val="FontStyle11"/>
          <w:spacing w:val="60"/>
          <w:sz w:val="28"/>
          <w:szCs w:val="28"/>
        </w:rPr>
        <w:t>постановляет: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1. Провести 26 декабря 2022 года публичные слушания в Убинском сельсовете.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2. Внести на рассмотрение публичных слушаний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 бюджете Убинского сельсовета Убинского района Новосибирской области на 2023 год и плановый период 2024 и 2025 годы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>3. Определить докладчика по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3.1.</w:t>
      </w:r>
      <w:r>
        <w:rPr>
          <w:spacing w:val="-1"/>
          <w:sz w:val="28"/>
          <w:szCs w:val="28"/>
        </w:rPr>
        <w:t xml:space="preserve"> Плут Ю.В., главный бухгалтер администрации Убинского сельсовета Убинского района Новосибирской области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4. Для подготовки публичных слушаний создать рабочую группу в составе: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>А.С. Богданов – заместитель главы администрации Убинского сельсовета;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>И.В. Кульгавая - председатель Совета депутатов Убинского сельсовета (по согласованию);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>Ю.В. Плут – главный бухгалтер администрации Убинского сельсовета;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 xml:space="preserve">А.А. Сальникова - ведущий специалист администрации Убинского сельсовета; 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>
          <w:sz w:val="28"/>
          <w:szCs w:val="28"/>
        </w:rPr>
        <w:t>В.Ю. Тютюнник - ведущий специалист администрации Убинского сельсовета;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>И.В. Меркуленко - специалист 1 разряда администрации Убинского сельсовета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5. Рабочей группе не позднее 7 дней до дня публичных слушаний опубликовать в периодическом печатном издании «Вести Убинского сельсовета» информацию о месте, времени проведения публичных слушаний, контактные телефоны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Style w:val="FontStyle13"/>
          <w:sz w:val="28"/>
          <w:szCs w:val="28"/>
        </w:rPr>
        <w:t>6. Данное постановление опубликовать в периодическом печатном издании «Вести Убинского сельсовета» и</w:t>
      </w:r>
      <w:r>
        <w:rPr>
          <w:color w:val="3C3C3C"/>
          <w:sz w:val="28"/>
          <w:szCs w:val="28"/>
          <w:shd w:fill="FFFFFF" w:val="clear"/>
        </w:rPr>
        <w:t xml:space="preserve"> р</w:t>
      </w:r>
      <w:r>
        <w:rPr>
          <w:bCs/>
          <w:sz w:val="28"/>
          <w:szCs w:val="28"/>
        </w:rPr>
        <w:t xml:space="preserve">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-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  <w:u w:val="single"/>
          <w:lang w:val="en-US"/>
        </w:rPr>
        <w:t>ubinsovet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nso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В.А. Боярк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4:00Z</dcterms:created>
  <dc:creator>User</dc:creator>
  <dc:description/>
  <cp:keywords/>
  <dc:language>en-US</dc:language>
  <cp:lastModifiedBy>user</cp:lastModifiedBy>
  <cp:lastPrinted>2022-11-17T11:56:00Z</cp:lastPrinted>
  <dcterms:modified xsi:type="dcterms:W3CDTF">2022-11-17T09:05:00Z</dcterms:modified>
  <cp:revision>35</cp:revision>
  <dc:subject/>
  <dc:title>ГЛАВА УБИНСКОГО СЕЛЬСОВЕТА</dc:title>
</cp:coreProperties>
</file>