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ДМИНИСТРАЦИЯ УБ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У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02.12.2022 №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униципальную программу по пересе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аждан из аварийного жилищного фонда в с. Убинское на 2022-2024 гг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Убинского сельсовета Убинского района Новосибирской области от 21.06.2021 №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убсидии на софинансирование подпрограммы «Безопасность жилищно - коммунального хозяйства», утвержденной постановлением Правительства Новосибирской области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6.02.2015 № 66-п,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бинского сельсовета Убинского района Новосибирской области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ую программу по переселению граждан из аварийного жилищного фонда в с. Убинское на 2022-2024 гг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Убинского сельсовета Убинского района Новосибирской области от 21.06.2021 № 9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В ч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Механизм реализации и финансирования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зац 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ных мероприятий 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2 год в размере 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9 230 392,0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.ч. - средства областного бюджета –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 730 392,08 </w:t>
      </w:r>
      <w:r>
        <w:rPr>
          <w:rFonts w:cs="Times New Roman" w:ascii="Times New Roman" w:hAnsi="Times New Roman"/>
          <w:color w:val="000000"/>
          <w:sz w:val="28"/>
          <w:szCs w:val="28"/>
        </w:rPr>
        <w:t>руб. - средства местного бюджета –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00 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3 год в размере 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17 716 927,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.ч.: - средства областного бюджета –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6 866 927,00 </w:t>
      </w:r>
      <w:r>
        <w:rPr>
          <w:rFonts w:cs="Times New Roman" w:ascii="Times New Roman" w:hAnsi="Times New Roman"/>
          <w:color w:val="000000"/>
          <w:sz w:val="28"/>
          <w:szCs w:val="28"/>
        </w:rPr>
        <w:t>руб.- средства местного бюджета –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850 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4 год в размере 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5 957 613,8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.ч. - средства областного бюджета –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 672 613,87 </w:t>
      </w:r>
      <w:r>
        <w:rPr>
          <w:rFonts w:cs="Times New Roman" w:ascii="Times New Roman" w:hAnsi="Times New Roman"/>
          <w:color w:val="000000"/>
          <w:sz w:val="28"/>
          <w:szCs w:val="28"/>
        </w:rPr>
        <w:t>руб. - средства местного бюджета –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85 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б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binsove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s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0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бинского сельсовета</w:t>
      </w:r>
    </w:p>
    <w:p>
      <w:pPr>
        <w:pStyle w:val="Normal"/>
        <w:tabs>
          <w:tab w:val="clear" w:pos="708"/>
          <w:tab w:val="left" w:pos="710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инского района </w:t>
      </w:r>
    </w:p>
    <w:p>
      <w:pPr>
        <w:pStyle w:val="Normal"/>
        <w:tabs>
          <w:tab w:val="clear" w:pos="708"/>
          <w:tab w:val="left" w:pos="71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                                                В.А.Боярк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>Убинского сельсовета Уб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bookmarkStart w:id="0" w:name="_Hlk121368406"/>
      <w:bookmarkEnd w:id="0"/>
      <w:r>
        <w:rPr>
          <w:rFonts w:cs="Times New Roman" w:ascii="Times New Roman" w:hAnsi="Times New Roman"/>
          <w:color w:val="000000"/>
        </w:rPr>
        <w:t>от 21.06.20201 № 9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зменения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3.06.2022 № 6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с изменениями от 02.12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№16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Hlk121368406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ереселению граждан из аварийного жилищного фонда в с. Убинское на 2022 – 2024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по переселению граждан из аварийного жилищного фонда в с. Убинское на 2022– 2024 гг. (далее -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убсидии на софинансирование подпрограммы «Безопасность жилищно - коммунального хозяйства», утвержденной постановлением Правительства Новосибирской области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т 16.02.2015 № 66-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объектом рассмотрения программы является аварийный жил</w:t>
      </w:r>
      <w:r>
        <w:rPr>
          <w:rFonts w:cs="Times New Roman" w:ascii="Times New Roman" w:hAnsi="Times New Roman"/>
          <w:color w:val="000000"/>
          <w:sz w:val="28"/>
          <w:szCs w:val="28"/>
        </w:rPr>
        <w:t>ищный фонд - совокупность жилых помещений многоквартирных домов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знанных в установленном порядке аварийными, после 01.01.2012 года и подлежащими сносу в связи с физическим износом в процессе их эксплуатации (приложение 1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селение граждан из аварийного жилищного фонда осуществляется в соответствии со статьями 32, 86, 89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жилищных прав граждан, проживающих по договору социального найма в домах, признанных в установленном порядке аварийными и подлежащими сн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жилищных прав собственников жилых помещений при сносе аварийных жилых до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реформирования жилищно - 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еализация финансовых ресурсов для обеспечения переселения граждан из жилых помещений аварий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жилищного фонда, необходимого для переселения граждан из жилых помещений аварий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селение в соответствии с действующим жилищным законодательством граждан, проживающих в жилищном фонде, признанном в установленном порядке аварийным и подлежащим сносу в количестве 39 челове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аварийного жилищного фонда в Убинском сельсовете Убинском районе Новосибирской области в объеме – 559,8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ханизм реализации и 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– 2024 годах реализация мероприятий по переселению граждан из аварийного жилищного фонда осуществляется посредством предоставления жилых помещений приобретенных на вторичном рынке жилья в срок не позднее декабре 2024 года, по договорам социального найма жилых помещений, для граждан собственников жилых помещений по договорам 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средства для выполнения данного мероприятия формируются за счет средств областного бюджета и бюджета Убинского сельсовета (приложение 1.2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из областного бюджета осуществляется в соответствии с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ля софинансирования из местного бюджета составляет не менее 5% от минимальной доли долевого финансирования, установленного для Новосибирской области в соответствии с п. 3. статьи 18 Федерального закона </w:t>
      </w:r>
      <w:hyperlink r:id="rId4" w:tgtFrame="_blank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т 21.07.2007 № 185-ФЗ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 «О Фонде содействия реформированию жилищно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ммунального хозяй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ных мероприятий 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2 год в размере 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9 230 392,0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.ч.: - средства областного бюджета –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 730 392,08 </w:t>
      </w:r>
      <w:r>
        <w:rPr>
          <w:rFonts w:cs="Times New Roman" w:ascii="Times New Roman" w:hAnsi="Times New Roman"/>
          <w:color w:val="000000"/>
          <w:sz w:val="28"/>
          <w:szCs w:val="28"/>
        </w:rPr>
        <w:t>руб.; - средства местного бюджета –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00 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3 год в размере 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17 716 927,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.ч.: - средства областного бюджета –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6 866 927,00 </w:t>
      </w:r>
      <w:r>
        <w:rPr>
          <w:rFonts w:cs="Times New Roman" w:ascii="Times New Roman" w:hAnsi="Times New Roman"/>
          <w:color w:val="000000"/>
          <w:sz w:val="28"/>
          <w:szCs w:val="28"/>
        </w:rPr>
        <w:t>руб.; - средства местного бюджета –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850 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4 год в размере 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5 957 613,8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.ч.: - средства областного бюджета –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 672 613,87 </w:t>
      </w:r>
      <w:r>
        <w:rPr>
          <w:rFonts w:cs="Times New Roman" w:ascii="Times New Roman" w:hAnsi="Times New Roman"/>
          <w:color w:val="000000"/>
          <w:sz w:val="28"/>
          <w:szCs w:val="28"/>
        </w:rPr>
        <w:t>руб.; - средства местного бюджета –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85 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ланируемые показатели выполне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осит социальный характер, основным критерием эффективности которой является количество семей, переселенных из аварий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гражданами права на безопасные и благоприятные условия про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доли населения, проживающего в многоквартирных домах на территории поселения, признанных в установленном порядке аварий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и результатами реализации программы будут я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государственных обязательств по переселению граждан из аварий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рганами государственной власти и органами местного самоуправления безопасных и благоприятных условий прожива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при финансовой поддержке за счет средств областного бюджета 11 многоквартирных домов, признанных после 1 января 2012 года аварийными и подлежащими сносу в связи с физическим износом в процессе их эксплуатации, с отселением 39 человек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показатели выполнения программы приведены в приложении 1.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инского сельсовета У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.06.20201 № 9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зменения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3.06.2022 № 6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с изменениями от 02.12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№16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.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2" w:name="Par174"/>
      <w:bookmarkEnd w:id="2"/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арийных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71"/>
        <w:gridCol w:w="13"/>
        <w:gridCol w:w="1559"/>
        <w:gridCol w:w="709"/>
        <w:gridCol w:w="992"/>
        <w:gridCol w:w="1134"/>
        <w:gridCol w:w="1276"/>
        <w:gridCol w:w="567"/>
        <w:gridCol w:w="567"/>
        <w:gridCol w:w="709"/>
        <w:gridCol w:w="709"/>
        <w:gridCol w:w="567"/>
        <w:gridCol w:w="425"/>
        <w:gridCol w:w="567"/>
        <w:gridCol w:w="567"/>
        <w:gridCol w:w="567"/>
        <w:gridCol w:w="1134"/>
        <w:gridCol w:w="1134"/>
        <w:gridCol w:w="992"/>
        <w:gridCol w:w="709"/>
      </w:tblGrid>
      <w:tr>
        <w:trPr>
          <w:trHeight w:val="5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К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, подтверждающий признание МКД аварий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ая дата окончания пере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ая дата сноса или реконструкции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жителей,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 МК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ереселения граждан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</w:tr>
      <w:tr>
        <w:trPr>
          <w:trHeight w:val="16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я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я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 финансирования</w:t>
            </w:r>
          </w:p>
        </w:tc>
      </w:tr>
      <w:tr>
        <w:trPr>
          <w:trHeight w:val="2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МО на 2022 -2024 годы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 1166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 4608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58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Пролетарская, д.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 9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Спартака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949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35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 9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40 лет Октябр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7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Элеваторная, 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Линейна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Озерн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9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80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9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Чуднова, д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463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19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44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Озерная, 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43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68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 46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Спартака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75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790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67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Салтыкова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3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22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 16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Спартака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623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74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 81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этапу 2022 год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23039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73039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Пролетарская, д.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5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Спартака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9492 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353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 970 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40 лет Октябр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5400 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6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770 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Элеваторная, 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000 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8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50 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Линейна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100 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94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155 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этапу 2023 год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7169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8669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Убинское, ул. Озерн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9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80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9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Убинское, ул. Чуднова, д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463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19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44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Убинское, ул. Озерная, 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43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68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 46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Убинское, ул. Спартака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75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790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67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этапу 2024 год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95761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67261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Убинское, ул. Салтыкова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13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22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 16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Убинское, ул. Спартака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623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74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1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е сокращения: МКД - многоквартирный жилой дом; МО - муницип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4" w:leader="none"/>
        </w:tabs>
        <w:autoSpaceDE w:val="false"/>
        <w:spacing w:lineRule="auto" w:line="240" w:before="0" w:after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инского сельсовета У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06.2021 №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ы 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6.2022 № 6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с изменениями от 02.12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№16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.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3" w:name="Par360"/>
      <w:bookmarkEnd w:id="3"/>
      <w:r>
        <w:rPr>
          <w:rFonts w:cs="Arial" w:ascii="Arial" w:hAnsi="Arial"/>
          <w:sz w:val="20"/>
          <w:szCs w:val="20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арийных многоквартирных домов по способам пере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37"/>
        <w:gridCol w:w="965"/>
        <w:gridCol w:w="1132"/>
        <w:gridCol w:w="680"/>
        <w:gridCol w:w="737"/>
        <w:gridCol w:w="623"/>
        <w:gridCol w:w="737"/>
        <w:gridCol w:w="623"/>
        <w:gridCol w:w="1421"/>
        <w:gridCol w:w="851"/>
        <w:gridCol w:w="709"/>
        <w:gridCol w:w="708"/>
        <w:gridCol w:w="851"/>
        <w:gridCol w:w="709"/>
        <w:gridCol w:w="7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К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МК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о развитии застроенных террит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МО на 2022 - 2024 годы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16679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166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Пролетарская, д. 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94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9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Спартака, д. 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9492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949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40 лет Октября, д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4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Убинское, ул. Элеваторная, д. 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Линейная, д. 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Озерная, д.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990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99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Чуднова, д. 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4639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463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Озерная, д. 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4337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433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Спартака д. 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7578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757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Салтыкова, д.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381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38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Спартака д.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6232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62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этапу 2022 год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230392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23039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Пролетарская, д. 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94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9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Спартака, д. 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9492 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9492 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40 лет Октября, д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5400 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5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Убинское, ул. Элеваторная, д. 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000 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Убинское, ул. Линейная, д. 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100 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этапу 2023 год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71692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7169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Убинское, ул. Озерная, д.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990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99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Убинское, ул. Чуднова, д. 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079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463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Убинское, ул. Озерная, д. 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5584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433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Убинское, ул. Спартака д. 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6963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757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этапу 2024 год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57613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95761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Убинское, ул. Салтыкова, д.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91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38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Убинское, ул. Спартака д.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8126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 1762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Применяемые сокращения: МКД - многоквартирный жилой дом; МО - муниципальное образо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395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инского сельсовета У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.06.20201 № 9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зменения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3.06.2022 № 6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с изменениями от 02.12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№16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.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4" w:name="Par525"/>
      <w:bookmarkEnd w:id="4"/>
      <w:r>
        <w:rPr>
          <w:rFonts w:cs="Arial" w:ascii="Arial" w:hAnsi="Arial"/>
          <w:sz w:val="20"/>
          <w:szCs w:val="20"/>
        </w:rPr>
        <w:t>Планируем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я региональной адресной программы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селению граждан из аварий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3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7"/>
        <w:gridCol w:w="907"/>
        <w:gridCol w:w="907"/>
        <w:gridCol w:w="907"/>
        <w:gridCol w:w="907"/>
        <w:gridCol w:w="907"/>
        <w:gridCol w:w="907"/>
        <w:gridCol w:w="907"/>
        <w:gridCol w:w="793"/>
        <w:gridCol w:w="907"/>
        <w:gridCol w:w="907"/>
        <w:gridCol w:w="907"/>
        <w:gridCol w:w="9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О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еленная площадь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сселенных помещений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ереселенных жителей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рограмм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инский сельсовет Убинского района Новосибир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ое сокращение: МО - муницип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3694F2E-0AE5-420C-80BC-C0C6DFEB4A95" TargetMode="External"/><Relationship Id="rId3" Type="http://schemas.openxmlformats.org/officeDocument/2006/relationships/hyperlink" Target="https://pravo-search.minjust.ru/bigs/showDocument.html?id=370BA400-14C4-4CDB-8A8B-B11F2A1A2F55" TargetMode="External"/><Relationship Id="rId4" Type="http://schemas.openxmlformats.org/officeDocument/2006/relationships/hyperlink" Target="https://pravo-search.minjust.ru/bigs/showDocument.html?id=7EEC9820-FE29-4FF3-ACF9-F035999E43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2:00Z</dcterms:created>
  <dc:creator>Nik</dc:creator>
  <dc:description/>
  <cp:keywords/>
  <dc:language>en-US</dc:language>
  <cp:lastModifiedBy>user</cp:lastModifiedBy>
  <cp:lastPrinted>2022-12-08T11:34:00Z</cp:lastPrinted>
  <dcterms:modified xsi:type="dcterms:W3CDTF">2022-12-08T09:10:00Z</dcterms:modified>
  <cp:revision>17</cp:revision>
  <dc:subject/>
  <dc:title>АДМИНИСТРАЦИЯ УБИНСКОГО СЕЛЬСОВЕТА</dc:title>
</cp:coreProperties>
</file>