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22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орожного движения на территории У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4 годы», утвержденную постановлением администрации Убинск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Безопасность дорож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ения на территории Убинского сельсовета» на 2021-202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20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96-ФЗ от 10.12.1995 года "О безопасности дорожного движения» и руководствуясь пунктом 5 статьи 4 Устава Убинского сельсовета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муниципальную программу «Безопасность дорожного движения на территории Убинского сельсовета» на 2021-2024 годы:</w:t>
      </w:r>
    </w:p>
    <w:p>
      <w:pPr>
        <w:pStyle w:val="Normal"/>
        <w:jc w:val="both"/>
        <w:rPr/>
      </w:pPr>
      <w:r>
        <w:rPr>
          <w:sz w:val="28"/>
          <w:szCs w:val="28"/>
        </w:rPr>
        <w:t>1.1. в таблице «Основные мероприятия и объемы финансир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2. «Устройство пешеходных переходов» в столбце «2022г.» сумму «452,1» заменить на «58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3.  «Устройство искусственных дорожных неровностей типа «лежачий полицейский»» в столбце «2022 год» сумму «120,0» заменить на «81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7.  «Уборка и вывоз снега с проезжей части и пешеходных переходов» в столбце «2022 год» сумму «127,0» заменить на «36,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сельсовета Убинского района Новосибирской области «Вести Уб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исполнения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sectPr>
          <w:type w:val="nextPage"/>
          <w:pgSz w:w="11906" w:h="16838"/>
          <w:pgMar w:left="1134" w:right="70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 А. 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04:00Z</dcterms:created>
  <dc:creator>o</dc:creator>
  <dc:description/>
  <cp:keywords/>
  <dc:language>en-US</dc:language>
  <cp:lastModifiedBy>user</cp:lastModifiedBy>
  <cp:lastPrinted>2022-11-07T07:51:00Z</cp:lastPrinted>
  <dcterms:modified xsi:type="dcterms:W3CDTF">2022-11-07T04:57:00Z</dcterms:modified>
  <cp:revision>5</cp:revision>
  <dc:subject/>
  <dc:title>ГОРОДСКАЯ ЦЕЛЕВАЯ ПРОГРАММА</dc:title>
</cp:coreProperties>
</file>