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АДМИНИСТРАЦИЯ УБИНСКОГО СЕЛЬСОВЕТА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УБИНСКОГО РАЙОНА </w:t>
      </w:r>
    </w:p>
    <w:p>
      <w:pPr>
        <w:pStyle w:val="Heading"/>
        <w:spacing w:lineRule="atLeast" w:line="240"/>
        <w:rPr/>
      </w:pPr>
      <w:r>
        <w:rPr>
          <w:b/>
        </w:rPr>
        <w:t>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  <w:t>29.07.2022 № 85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зъятии земельных участков и жилых помещений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муниципальных нужд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79 Гражданского кодекса РФ, статьями 56.3., 56.6. Земельного кодекса РФ, статьей 32 Жилищного кодекса РФ, в целях реализации подпрограммы «Безопасность жилищно-коммунального хозяйства» государственной программы «Жилищно-коммунальное хозяйство Новосибирской области», утвержденной постановлением администрации Убинского сельсовета Убинского района Новосибирской области от 21.06.2021 № 96, руководствуясь Уставом сельского поселения Убинский сельсовет Убинского муниципального района Новосибирской области, администрация Убинского сельсовета Убинского района Новосибирской области,</w:t>
      </w:r>
      <w:r>
        <w:rPr>
          <w:rFonts w:cs="Times New Roman" w:ascii="Times New Roman" w:hAnsi="Times New Roman"/>
          <w:b/>
          <w:sz w:val="28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</w:rPr>
        <w:t xml:space="preserve">В связи с признанием многоквартирных домов аварийными и подлежащими сносу, изъять путем выкупа для муниципальных нужд земельные участки, </w:t>
      </w:r>
      <w:r>
        <w:rPr>
          <w:sz w:val="28"/>
          <w:szCs w:val="28"/>
        </w:rPr>
        <w:t xml:space="preserve"> находящиеся в общей долевой собственности собственников жилых помещений в многоквартирном 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ок,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 xml:space="preserve">54:25:010189:127 </w:t>
      </w:r>
      <w:r>
        <w:rPr>
          <w:rFonts w:cs="Times New Roman" w:ascii="Times New Roman" w:hAnsi="Times New Roman"/>
          <w:sz w:val="28"/>
          <w:szCs w:val="28"/>
        </w:rPr>
        <w:t>площадью 200 кв. м с адресным ориентиром: Российская Федерация, Новосибирская область, Убинский район, Убинский сельсовет, село Убинское, ул. Пролетарская, дом 87, кв.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ок,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 xml:space="preserve">54:25:010189:128 </w:t>
      </w:r>
      <w:r>
        <w:rPr>
          <w:rFonts w:cs="Times New Roman" w:ascii="Times New Roman" w:hAnsi="Times New Roman"/>
          <w:sz w:val="28"/>
          <w:szCs w:val="28"/>
        </w:rPr>
        <w:t>площадью 200 кв. м с адресным ориентиром: Российская Федерация, Новосибирская область, Убинский район, Убинский сельсовет, село Убинское, ул. Пролетарская, дом 87, кв.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ок,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 xml:space="preserve">54:25:010164:46 </w:t>
      </w:r>
      <w:r>
        <w:rPr>
          <w:rFonts w:cs="Times New Roman" w:ascii="Times New Roman" w:hAnsi="Times New Roman"/>
          <w:sz w:val="28"/>
          <w:szCs w:val="28"/>
        </w:rPr>
        <w:t>площадью 1100 кв. м с адресным ориентиром: Российская Федерация, Новосибирская область, Убинский район, Убинский сельсовет, село Убинское, ул. Элеваторная, дом 3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В связи с изъятием для муниципальных нужд земельного участка, указанного в настоящем постановлении, изъять путем выкупа для муниципальных нужд у собстве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мещение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54:25:010189:135</w:t>
      </w:r>
      <w:r>
        <w:rPr>
          <w:rFonts w:cs="Times New Roman" w:ascii="Times New Roman" w:hAnsi="Times New Roman"/>
          <w:sz w:val="28"/>
          <w:szCs w:val="28"/>
        </w:rPr>
        <w:t xml:space="preserve"> площадью 22,9 кв. м., расположенное по адресу: Новосибирская область, Убинский район, село Убинское, ул. Пролетарская, дом 87, кв.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ое помещение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54:25:010189:133</w:t>
      </w:r>
      <w:r>
        <w:rPr>
          <w:rFonts w:cs="Times New Roman" w:ascii="Times New Roman" w:hAnsi="Times New Roman"/>
          <w:sz w:val="28"/>
          <w:szCs w:val="28"/>
        </w:rPr>
        <w:t xml:space="preserve"> площадью 21,1 кв. м., расположенное по адресу: Новосибирская область, Убинский район, село Убинское, ул. Пролетарская, дом 87, кв.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ое помещение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54:25:010137:87</w:t>
      </w:r>
      <w:r>
        <w:rPr>
          <w:rFonts w:cs="Times New Roman" w:ascii="Times New Roman" w:hAnsi="Times New Roman"/>
          <w:sz w:val="28"/>
          <w:szCs w:val="28"/>
        </w:rPr>
        <w:t xml:space="preserve"> площадью 38,5 кв. м., расположенное по адресу: Новосибирская область, Убинский район, село Убинское, ул. Линейная, дом 27, кв.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жилое помещение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54:25:010133:223</w:t>
      </w:r>
      <w:r>
        <w:rPr>
          <w:rFonts w:cs="Times New Roman" w:ascii="Times New Roman" w:hAnsi="Times New Roman"/>
          <w:sz w:val="28"/>
          <w:szCs w:val="28"/>
        </w:rPr>
        <w:t xml:space="preserve"> площадью 35,1 кв. м., расположенное по адресу: Новосибирская область, Убинский район, село Убинское, ул. 40 лет Октября, дом 3, кв.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ое помещение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54:25:010162:49</w:t>
      </w:r>
      <w:r>
        <w:rPr>
          <w:rFonts w:cs="Times New Roman" w:ascii="Times New Roman" w:hAnsi="Times New Roman"/>
          <w:sz w:val="28"/>
          <w:szCs w:val="28"/>
        </w:rPr>
        <w:t xml:space="preserve"> площадью 34,3 кв. м., расположенное по адресу: Новосибирская область, Убинский район, село Убинское, ул. Элеваторная, дом 30, кв. 1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3. Организовать проведение оценки рыночной стоимости жилых помещений с учетом стоимости изымаемых земельных участков, указанных в пункте 1 настоящего постановления, для определения выкупной цены, а также подлежащих возмещению убытков в порядке, установленном законодательством.</w:t>
      </w:r>
    </w:p>
    <w:p>
      <w:pPr>
        <w:pStyle w:val="Style17"/>
        <w:ind w:left="0" w:firstLine="851"/>
        <w:jc w:val="both"/>
        <w:rPr/>
      </w:pPr>
      <w:r>
        <w:rPr>
          <w:sz w:val="28"/>
          <w:szCs w:val="28"/>
        </w:rPr>
        <w:t>4. Обеспечить от имени Убинского сельсовета Убинского района Новосибирской области заключение соглашений об изъятии земельного участка и жилого помещения для муниципальных нужд, согласно установленной формы.</w:t>
      </w:r>
    </w:p>
    <w:p>
      <w:pPr>
        <w:pStyle w:val="Style17"/>
        <w:ind w:left="0" w:firstLine="851"/>
        <w:jc w:val="both"/>
        <w:rPr/>
      </w:pPr>
      <w:r>
        <w:rPr>
          <w:sz w:val="28"/>
          <w:szCs w:val="28"/>
        </w:rPr>
        <w:t>5. Обеспечить прекращение права собственности на жилые помещения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6.  Опубликовать данное постановление в газете «Вести Убин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binsovet</w:t>
      </w:r>
      <w:r>
        <w:rPr>
          <w:rFonts w:cs="Times New Roman" w:ascii="Times New Roman" w:hAnsi="Times New Roman"/>
          <w:sz w:val="28"/>
          <w:szCs w:val="28"/>
        </w:rPr>
        <w:t>.nso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Убинского сель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бинского райо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сибирской области </w:t>
        <w:tab/>
        <w:tab/>
        <w:tab/>
        <w:tab/>
        <w:tab/>
        <w:tab/>
        <w:tab/>
        <w:t xml:space="preserve">       В.А. Бояркин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1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09:00Z</dcterms:created>
  <dc:creator>Пользователь</dc:creator>
  <dc:description/>
  <cp:keywords/>
  <dc:language>en-US</dc:language>
  <cp:lastModifiedBy>Boyarkin</cp:lastModifiedBy>
  <cp:lastPrinted>2022-08-15T10:17:00Z</cp:lastPrinted>
  <dcterms:modified xsi:type="dcterms:W3CDTF">2022-08-15T03:19:00Z</dcterms:modified>
  <cp:revision>6</cp:revision>
  <dc:subject/>
  <dc:title/>
</cp:coreProperties>
</file>