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               </w:t>
      </w:r>
      <w:r>
        <w:rPr>
          <w:b/>
          <w:sz w:val="24"/>
          <w:szCs w:val="24"/>
        </w:rPr>
        <w:t>АДМИНИСТРАЦИЯ УБИНСКОГО СЕЛЬСОВЕТА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БИНСКОГО РАЙОНА </w:t>
      </w:r>
    </w:p>
    <w:p>
      <w:pPr>
        <w:pStyle w:val="Heading"/>
        <w:spacing w:lineRule="atLeast" w:line="240"/>
        <w:rPr/>
      </w:pPr>
      <w:r>
        <w:rPr>
          <w:b/>
          <w:sz w:val="24"/>
          <w:szCs w:val="24"/>
        </w:rPr>
        <w:t>НОВОСИБИРСКОЙ ОБЛАСТИ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8.2022 № 102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зъятии земельного участка и жилого помещения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муниципальных нужд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79 Гражданского кодекса РФ, статьями 56.3., 56.6. Земельного кодекса РФ, статьей 32 Жилищного кодекса РФ, в целях реализации подпрограммы «Безопасность жилищно-коммунального хозяйства» государственной программы «Жилищно-коммунальное хозяйство Новосибирской области», утвержденной постановлением администрации Убинского сельсовета Убинского района Новосибирской области от 21.06.2021 № 96, руководствуясь Уставом сельского поселения Убинский сельсовет Убинского муниципального района Новосибирской области, администрация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В связи с признанием многоквартирных домов аварийными и подлежащими сносу, изъять путем выкупа для муниципальных нужд земельные участки,  находящиеся собственности собственников жилых помещений в многоквартирном 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ок,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54:25:010129:7 </w:t>
      </w:r>
      <w:r>
        <w:rPr>
          <w:rFonts w:cs="Times New Roman" w:ascii="Times New Roman" w:hAnsi="Times New Roman"/>
          <w:sz w:val="24"/>
          <w:szCs w:val="24"/>
        </w:rPr>
        <w:t>площадью 600 кв. м с адресным ориентиром: Российская Федерация, Новосибирская область, Убинский район, Убинский сельсовет, село Убинское, ул. Спартака, дом 12, кв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В связи с изъятием для муниципальных нужд земельного участка, указанного в настоящем постановлении, изъять путем выкупа для муниципальных нужд у собстве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мещение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54:25:010129:181</w:t>
      </w:r>
      <w:r>
        <w:rPr>
          <w:rFonts w:cs="Times New Roman" w:ascii="Times New Roman" w:hAnsi="Times New Roman"/>
          <w:sz w:val="24"/>
          <w:szCs w:val="24"/>
        </w:rPr>
        <w:t xml:space="preserve"> площадью 30 кв. м., расположенное по адресу: Новосибирская область, Убинский район, село Убинское, ул. Спартака, дом 12, кв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рганизовать проведение оценки рыночной стоимости жилых помещений с учетом стоимости изымаемых земельных участков, указанных в пункте 1 настоящего постановления, для определения выкупной цены, а также подлежащих возмещению убытков в порядке, установленном законодательством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беспечить от имени Убинского сельсовета Убинского района Новосибирской области заключение соглашений об изъятии земельного участка и жилого помещения для муниципальных нужд, согласно установленной формы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беспечить прекращение права собственности на жилые помещения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 Опубликовать данное постановление в газете «Вести Уби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binsovet</w:t>
      </w:r>
      <w:r>
        <w:rPr>
          <w:rFonts w:cs="Times New Roman" w:ascii="Times New Roman" w:hAnsi="Times New Roman"/>
          <w:sz w:val="24"/>
          <w:szCs w:val="24"/>
        </w:rPr>
        <w:t>.nso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бин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нского райо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ab/>
        <w:tab/>
        <w:tab/>
        <w:tab/>
        <w:tab/>
        <w:tab/>
        <w:t xml:space="preserve">                        В.А. Бояркин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1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9:00Z</dcterms:created>
  <dc:creator>Пользователь</dc:creator>
  <dc:description/>
  <dc:language>en-US</dc:language>
  <cp:lastModifiedBy>Boyarkin</cp:lastModifiedBy>
  <cp:lastPrinted>2022-08-31T15:09:00Z</cp:lastPrinted>
  <dcterms:modified xsi:type="dcterms:W3CDTF">2022-08-31T08:09:00Z</dcterms:modified>
  <cp:revision>2</cp:revision>
  <dc:subject/>
  <dc:title/>
</cp:coreProperties>
</file>