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11.2023 № 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rStyle w:val="FontStyle11"/>
          <w:bCs w:val="false"/>
          <w:sz w:val="28"/>
          <w:szCs w:val="20"/>
        </w:rPr>
      </w:pP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25 декабря 2023 года публичные слушания в Убинском сельсовет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1.1.</w:t>
      </w:r>
      <w:r>
        <w:rPr>
          <w:bCs/>
          <w:sz w:val="28"/>
          <w:szCs w:val="28"/>
          <w:lang w:eastAsia="zh-CN"/>
        </w:rPr>
        <w:t xml:space="preserve"> Срок проведения обсуждения: с 13.11.2023 по 22.12.2023 включительно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 публичных слушаниях на портале и представлять замечания и предложения по проекту могут только граждане РФ с регистрацией по месту проведения слушаний и подтвержденной учетной записью во ФГИС ЕСИА. Объясните, как пройти регистрацию и авторизацию на едином портале с использованием ЕСИА, создать подтвержденную учетную запись.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 бюджете Убинского сельсовета Убинского района Новосибирской области на 2024 год и плановый период 2025 и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3. Разместить на едином портале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po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doc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.</w:t>
        </w:r>
      </w:hyperlink>
      <w:r>
        <w:rPr>
          <w:rStyle w:val="InternetLink"/>
          <w:color w:val="000000"/>
          <w:sz w:val="28"/>
          <w:szCs w:val="28"/>
          <w:u w:val="none"/>
          <w:lang w:eastAsia="en-US" w:bidi="en-US"/>
        </w:rPr>
        <w:t xml:space="preserve">) </w:t>
      </w:r>
      <w:r>
        <w:rPr>
          <w:rStyle w:val="FontStyle13"/>
          <w:sz w:val="28"/>
          <w:szCs w:val="28"/>
        </w:rPr>
        <w:t>проект нормативно правового акта для ознакомления и представления замечаний и предложений по вынесенному на обсуждение проекту, а так же для участия жителей муниципального образования в публичных слушаниях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Опубликовать результаты публичных слушаний, включая мотивированное обоснование принятого решения в соответствующем разделе платформы обратной связи « Единый портал государственных и муниципальных услуг (функций)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>5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7;&#1077;&#1082;&#1088;&#1077;&#1090;&#1072;&#1088;&#1100;/Downloads/(https:/pos.gosuslugi.ru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9:00Z</dcterms:created>
  <dc:creator>User</dc:creator>
  <dc:description/>
  <dc:language>en-US</dc:language>
  <cp:lastModifiedBy>Секретарь</cp:lastModifiedBy>
  <cp:lastPrinted>2023-11-14T09:37:00Z</cp:lastPrinted>
  <dcterms:modified xsi:type="dcterms:W3CDTF">2023-11-16T09:29:00Z</dcterms:modified>
  <cp:revision>2</cp:revision>
  <dc:subject/>
  <dc:title>ГЛАВА УБИНСКОГО СЕЛЬСОВЕТА</dc:title>
</cp:coreProperties>
</file>