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Heading"/>
        <w:spacing w:lineRule="auto" w:line="276"/>
        <w:jc w:val="right"/>
        <w:rPr>
          <w:b/>
          <w:b/>
        </w:rPr>
      </w:pPr>
      <w:r>
        <w:rPr>
          <w:b/>
        </w:rPr>
        <w:t>решением очередной сорок второй сессии</w:t>
      </w:r>
    </w:p>
    <w:p>
      <w:pPr>
        <w:pStyle w:val="Heading"/>
        <w:spacing w:lineRule="auto" w:line="276"/>
        <w:jc w:val="right"/>
        <w:rPr>
          <w:b/>
          <w:b/>
        </w:rPr>
      </w:pPr>
      <w:r>
        <w:rPr>
          <w:b/>
        </w:rPr>
        <w:t>Совета депутатов Убинского сельсовета</w:t>
      </w:r>
    </w:p>
    <w:p>
      <w:pPr>
        <w:pStyle w:val="Heading"/>
        <w:spacing w:lineRule="auto" w:line="276"/>
        <w:jc w:val="right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Heading"/>
        <w:spacing w:lineRule="auto" w:line="276"/>
        <w:jc w:val="right"/>
        <w:rPr>
          <w:b/>
          <w:b/>
        </w:rPr>
      </w:pPr>
      <w:r>
        <w:rPr>
          <w:b/>
        </w:rPr>
        <w:t>пятого созыва</w:t>
      </w:r>
    </w:p>
    <w:p>
      <w:pPr>
        <w:pStyle w:val="Heading"/>
        <w:spacing w:lineRule="auto" w:line="276"/>
        <w:jc w:val="right"/>
        <w:rPr>
          <w:b/>
          <w:b/>
        </w:rPr>
      </w:pPr>
      <w:r>
        <w:rPr>
          <w:b/>
        </w:rPr>
        <w:t>от «25»сентября 2019 г № 146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оведения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 Убинском сельсовете Убинского района Новосибирской области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 xml:space="preserve">Настоящее Положение устанавливает в соответствии с Конституцией Российской Федерации, </w:t>
      </w:r>
      <w:r>
        <w:rPr>
          <w:szCs w:val="28"/>
        </w:rPr>
        <w:t>Федеральным законом от 06.10.2003 года № 131- ФЗ «Об общих принципах организации местного самоуправления в Российской Федерации»,</w:t>
      </w:r>
      <w:r>
        <w:rPr/>
        <w:t xml:space="preserve"> уставом Убинского сельсовета Убинского района Новосибирской области  порядок организации и проведения публичных слушаний в Убинском сельсовете Убинского района Новосибирской области (далее – Убинский сельсовет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Публичные слушания (далее - слушания) в Убинском сельсовете являются формой реализации права жителей сельского поселения на непосредственное участие в местном самоуправлен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b/>
          <w:sz w:val="28"/>
        </w:rPr>
        <w:t>1. Основные понят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1. Публичные слушания – открытое обсуждение наиболее важных вопросов жизни Убинского сельсовета,  представляющих общественную значимость, и проектов нормативно-правовых актов представительного органа, главы Убинского сельсовета Убинского района Новосибирской области, затрагивающих интересы большого количества избирателей, с участием жителей сельского поселения, представителей партий, движен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2. Инициативная группа – группа граждан, обладающая активным избирательным правом на территории сельского поселения, выступившая  с инициативой проведения публичного слуш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3. Представитель партии, общественного объединения, органа территориального общественного самоуправления – гражданин, уполномоченный для участия в публичных слушаниях партией, общественным объединением органом территориального общественного самоуправления, полномочия которого подтверждены соответствующим решени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4. Рабочая группа – группа граждан, осуществляющая организацию подготовки и проведения публичных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5. Эксперт публичных слушаний – лицо, представившее в письменном виде рекомендации по вопросу публичных слушаний и принимающее участие в прениях для их аргументаци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ab/>
        <w:t>2. Цели проведения публичных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Публичные слушания в сельском поселении проводятся в целях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чета мнения населения при принятии наиболее важных решений органами местного самоуправления сельского посел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существления непосредственной связи органов местного самоуправления с населением сельского посел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готовки предложений и рекомендаций органам местного самоуправления по вопросам, выносимым на слуша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нформирования населения о работе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формирования общественного мнения по обсуждаемым проблема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360" w:hanging="0"/>
        <w:rPr/>
      </w:pPr>
      <w:r>
        <w:rPr/>
        <w:t>3. Вопросы, выносимые на публичные слуша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1. Публичные слушания проводятся для обсуждения проектов муниципальных правовых актов по вопросам местного значения. Решения публичных слушаний носят рекомендательный характер для органов местного самоуправ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2. На публичные слушания в обязательном порядке вносятся следующие вопросы: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проект устава муниципального образования, а также проект правового акта о внесении изменений и дополнений в данный устав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проект местного бюджета и отчет о его исполнении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проект стратегии социально-экономического развития Убинского сельсовета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вопросы о преобразовании муниципального образования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4. Инициаторы публичных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1. Инициаторами проведения слушаний являются население, Совет депутатов и глава Убинского сельсовета Убинского района Новосибир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2. Инициатива населения по проведению  публичных слушаний может исходить: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от инициативной группы граждан, численностью не менее 50 человек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от коллектива организации или нескольких организаций с количеством членов не менее 100 человек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b/>
          <w:sz w:val="28"/>
        </w:rPr>
        <w:t>5. Назначение публичных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1. Решение о назначении публичных слушаний по инициативе населения и Совета депутатов принимается Советом депутатов Убинского сельсовета на сессии.</w:t>
      </w:r>
    </w:p>
    <w:p>
      <w:pPr>
        <w:pStyle w:val="Normal"/>
        <w:spacing w:lineRule="auto" w:line="276"/>
        <w:ind w:left="360" w:firstLine="360"/>
        <w:jc w:val="both"/>
        <w:rPr>
          <w:sz w:val="28"/>
        </w:rPr>
      </w:pPr>
      <w:r>
        <w:rPr>
          <w:sz w:val="28"/>
        </w:rPr>
        <w:t>О назначении публичных слушаний, проводимых по инициативе главы Убинского сельсовета, глава Убинского сельсовета Убинского района Новосибирской области принимает постановлени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2. В решении (в постановлении) о назначении публичных слушаний определяется тема слушаний, перечень вопросов, выносимых на обсуждение, дата проведения слушаний, состав рабочей групп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3. Для принятия решения о назначении публичных слушаний Советом депутатов Убинского сельсовета  по инициативе населения, инициаторы слушаний направляют в Совет депутатов: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от инициативной группы граждан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обращение о проведении публичных слушаний с указанием темы предполагаемых слушаний и обоснованием ее общественной значимости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список инициативной группы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подписные листы, подтверждающие поддержку инициативы по проведению публичных слушаний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от организации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представление либо выписку из протокола собрания коллектива об инициативе проведения публичных слушаний с указанием темы предполагаемых слушаний и обоснованием ее общественной значимо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4. Вопрос о назначении публичных слушаний рассматривается Советом депутатов на заседании очередной сессии в соответствии с регламентом Совета депутатов.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5. Совет депутатов вправе отклонить инициативу проведения  публичных слушаний в случае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несоответствия предложенной для обсуждения темы слушаний статье 3 настоящего положения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нарушения положений пункта 3 данной стать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6. Решение о назначении публичных слушаний публикуется в периодическом печатном издании «Вести Убинского сельсовета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</w:rPr>
        <w:t>6. Организация подготовки к публичным слушаниям</w:t>
      </w:r>
      <w:r>
        <w:rPr>
          <w:sz w:val="28"/>
        </w:rPr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</w:rPr>
        <w:t>6.1.</w:t>
        <w:tab/>
        <w:t>На основании решения Совета депутатов или постановления главы Убинского сельсовета о назначении публичных слушаний администрация Убинского сельсовета в 3-дневный срок определяет ответственное лицо администрации по подготовке и проведению публичных слушаний, которое организует проведение первого организационного заседания рабочей группы и в дальнейшем осуществляет организационное и материально-техническое обеспечение деятельности рабочей группы.</w:t>
      </w:r>
    </w:p>
    <w:p>
      <w:pPr>
        <w:pStyle w:val="Normal"/>
        <w:spacing w:lineRule="auto" w:line="276"/>
        <w:ind w:left="360" w:firstLine="360"/>
        <w:jc w:val="both"/>
        <w:rPr>
          <w:sz w:val="28"/>
        </w:rPr>
      </w:pPr>
      <w:r>
        <w:rPr>
          <w:sz w:val="28"/>
        </w:rPr>
        <w:t>На первом заседании члены рабочей группы избирают из своего состава простым голосованием председателя группы, который организует ее работу.</w:t>
      </w:r>
    </w:p>
    <w:p>
      <w:pPr>
        <w:pStyle w:val="Normal"/>
        <w:spacing w:lineRule="auto" w:line="276"/>
        <w:ind w:left="360" w:firstLine="360"/>
        <w:jc w:val="both"/>
        <w:rPr>
          <w:sz w:val="28"/>
        </w:rPr>
      </w:pPr>
      <w:r>
        <w:rPr>
          <w:sz w:val="28"/>
        </w:rPr>
        <w:t>Рабочая группа подотчетна в своей деятельности Совету депутатов Убинского сельсовета или главе Убинского сельсове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2.  Полномочия рабочей групп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оставляет план работы, распределяет обязанности своих членов,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е позднее 40 дней до назначенной даты проведения публичных слушаний обеспечивает публикацию (обнародование) темы и перечня вопросов слушаний. При рассмотрении проекта нормативного правового акта его полный текст также обнародуется для ознакомления нас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пределяет перечень должностных лиц, специалистов, организаций и других лиц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одействует участникам публичных слушаний в получении информации, необходимой им для подготовки рекомендаций по вопросам слуш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рганизует подготовку проекта итогового документа (Рекомендац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оставляет список экспертов публичных слушаний и направляет им приглашения. В состав экспертов в обязательном порядке включаются лица, подготовившие рекомендации и предложения для проекта итогового докумен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значает председательствующего и секретаря публичных слушаний для ведения слушаний и составления протоко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пределяет место и время проведения публичных слушани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360" w:hanging="0"/>
        <w:rPr>
          <w:bCs/>
        </w:rPr>
      </w:pPr>
      <w:r>
        <w:rPr>
          <w:bCs/>
        </w:rPr>
        <w:t>7. Информирование на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7.1. Постоянное информирование населения о подготовке к проведению публичных слушаний обеспечивает рабочая групп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7.2. Население сельского поселения извещается рабочей группой о месте проведения публичных слушаниях не позднее, чем за 7 дней до даты проведения. Публикуемая информация должна содержа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дату, место и время пр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тему и вопросы публичных слуш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информацию об инициаторе проведения слуш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омера контактных телефонов и место размещения рабочей групп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trike/>
          <w:sz w:val="28"/>
        </w:rPr>
      </w:pPr>
      <w:r>
        <w:rPr>
          <w:b/>
          <w:bCs/>
          <w:strike/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</w:rPr>
        <w:t>8. Участники публичных слушаний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8.1. </w:t>
      </w:r>
      <w:r>
        <w:rPr>
          <w:sz w:val="28"/>
          <w:szCs w:val="28"/>
          <w:shd w:fill="FFFFFF" w:val="clear"/>
        </w:rPr>
        <w:t>Для участия в публичных слушаниях приглашаются депутаты, работники администрации Убинского сельсовета, представители прокуратуры, представители партий, общественных объединений, органов территориального общественного самоуправления, руководители предприятий, учреждений, организаций, средства массовой информ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8.2. Круг лиц и организаций, приглашаемых для участия в слушаниях в обязательном порядке, определяется председателем Совета депутатов, главой Убинского сельсовета не позднее чем за 2 недели до проведения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8.3. Обязательными участниками публичных слушаний, получающими право на выступление для аргументации предложений, являются эксперты, которые внесли в рабочую группу в письменной форме свои рекомендации по вопросам публичных слушаний не позднее, чем за 5 дней до даты проведения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8.4. Жители Убинского сельсовета, желающие выступить по обсуждаемой теме должны известить о своем намерении рабочую группу за 3 дня до даты проведения, изложив в письменной форме основные тезисы выступ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9. Порядок проведения публичных слушаний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1. Совет депутатов и администрация Убинского сельсовета обеспечивают приглашение и регистрацию участников слушаний, представителей средств массовой информации. Участники слушаний обеспечиваются материалами, подготовленными для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2. Слушания проводит назначаемый рабочей группой председательствующ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3. Председательствующий открывает собрание, представляет себя и секретаря заседания, оглашает тему и вопросы слушаний, инициаторов его проведения, предложения рабочей группы по регламенту проведения слушаний, предоставляет слово докладчикам и выступающи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4. Слово для доклада предоставляется инициатору проведения публичных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5. По окончании выступления председательствующий дает возможность участникам слушаний задать вопросы докладчику и переходит к обсуждению доклада. Время выступления в прениях по докладу определяется регламентом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6. Эксперты вправе снять свои рекомендации или присоединиться к предложениям, выдвинутым другими эксперта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7. После окончания прений по всем вопросам повестки публичных слушаний председательствующий ставит на голосование проект итогового документа (рекомендаций). После принятия за основу итогового документа (рекомендаций) председательствующий выясняет есть ли какие-либо предложения,  которые не вошли в этот документ. Если такие предложения есть, то каждое из них ставится на голосование, либо, с согласия автора, отражаются в протоколе публичных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9.8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10. Заключительные положения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0.1. Рабочая группа в течение 7 дней после проведения слушаний подготавливает итоговый документ к опубликованию в периодическом печатном издании «Вести Убинского сельсовета». Аналогичные документы передаются рабочей группой в органы местного самоуправления для принятия реше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0.2. Материалы слушаний рассматриваются соответственно на сессии Совета депутатов, совещании у главы Убинского сельсовета  и учитываются при подготовке проектов решений Совета депутатов и постановлений главы Убинского сельсове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0.3. Отчет о работе рабочей группы и материалы публичных слушаний на заседании сессии Совета депутатов и совещании у главы Убинского сельсовета представляет руководитель рабочей групп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0.4. Полномочия рабочей группы прекращаются после принятия органами местного самоуправления соответствующих решений по результатам слуш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0.5. Решения органов местного самоуправления по итогам рассмотрения публичных слушаний подлежат обязательному опубликованию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0:00Z</dcterms:created>
  <dc:creator>user</dc:creator>
  <dc:description/>
  <cp:keywords/>
  <dc:language>en-US</dc:language>
  <cp:lastModifiedBy>VentoA8</cp:lastModifiedBy>
  <cp:lastPrinted>2021-03-23T14:25:00Z</cp:lastPrinted>
  <dcterms:modified xsi:type="dcterms:W3CDTF">2021-03-23T07:41:00Z</dcterms:modified>
  <cp:revision>38</cp:revision>
  <dc:subject/>
  <dc:title>РОССИЙСКАЯ ФЕДЕРАЦИЯ </dc:title>
</cp:coreProperties>
</file>