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hd w:fill="FFFFFF" w:val="clear"/>
        <w:spacing w:before="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Л А Н</w:t>
      </w:r>
    </w:p>
    <w:p>
      <w:pPr>
        <w:pStyle w:val="P7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боты Совета депутатов Убинского сельсовета</w:t>
      </w:r>
    </w:p>
    <w:p>
      <w:pPr>
        <w:pStyle w:val="P7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бинского района Новосибирской области</w:t>
      </w:r>
    </w:p>
    <w:p>
      <w:pPr>
        <w:pStyle w:val="P7"/>
        <w:shd w:fill="FFFFFF" w:val="clear"/>
        <w:jc w:val="center"/>
        <w:rPr/>
      </w:pPr>
      <w:r>
        <w:rPr/>
        <w:t>шестого созыва на 2021 год</w:t>
      </w:r>
    </w:p>
    <w:tbl>
      <w:tblPr>
        <w:tblW w:w="95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сновные направления деятельности Совета депутатов в 2021 году:</w:t>
            </w:r>
          </w:p>
        </w:tc>
      </w:tr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работа с населением;</w:t>
            </w:r>
          </w:p>
        </w:tc>
      </w:tr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осуществление контроля за выполнением решений, принятых сессиями Совета депутатов;</w:t>
            </w:r>
          </w:p>
        </w:tc>
      </w:tr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использование права законодательной инициативы для участия в работе над проектами законов Новосибирской области;</w:t>
            </w:r>
          </w:p>
        </w:tc>
      </w:tr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совершенствование нормативной базы;</w:t>
            </w:r>
          </w:p>
        </w:tc>
      </w:tr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работа по выполнению наказов избирателей, данных депутатам;</w:t>
            </w:r>
          </w:p>
        </w:tc>
      </w:tr>
    </w:tbl>
    <w:p>
      <w:pPr>
        <w:pStyle w:val="P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1.ОСНОВНЫЕ ВОПРОСЫ, ВЫНОСИМЫЕ НА РАССМОТРЕНИЕ СЕССИЙ СОВЕТА ДЕПУТАТОВ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1 квартал 2021 года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внесении изменений в бюджет Убинского сельсовета Убинского района Новосибирской области на 2021 год и на плановый период 2022-2023 годов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утверждении положения «О размещении нестационарных объектов торговли, устанавливающие порядок и сроки заключения договоров на размещение торговых объектов, порядок продления договоров, порядок расторжения договоров и предоставления компенсационных мест»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итогах финансовой деятельности МКУ «Услуги благоустройства» за 2020 год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 утверждении программы реализации наказов избирателей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Информация о работе Совета депутатов Убинского сельсовета Убинского района Новосибирской области за 2020 год. 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2 квартал 2021 года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 внесении изменений в бюджет Убинского сельсовета Убинского района Новосибирской области на 2021 год и на плановый период 2022-2023 годов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утверждении отчета об исполнении бюджета Убинского сельсовета Убинского района Новосибирской области за 2020 год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чет Главы Убинского сельсовета Убинского района Новосибирской области о результатах своей деятельности, деятельности администрации Убинского сельсовета и иных подведомственных ему органов местного самоуправления, в том числе о решении вопросов, поставленных Советом депутатов Убинского сельсовета Убинского района Новосибирской области за 2020 год.</w:t>
      </w:r>
    </w:p>
    <w:p>
      <w:pPr>
        <w:pStyle w:val="P11"/>
        <w:shd w:fill="FFFFFF" w:val="clear"/>
        <w:ind w:left="720" w:hanging="360"/>
        <w:jc w:val="center"/>
        <w:rPr>
          <w:color w:val="000000"/>
          <w:sz w:val="28"/>
          <w:szCs w:val="28"/>
        </w:rPr>
      </w:pPr>
      <w:r>
        <w:rPr>
          <w:rStyle w:val="S4"/>
          <w:b/>
          <w:color w:val="000000"/>
          <w:sz w:val="28"/>
          <w:szCs w:val="28"/>
        </w:rPr>
        <w:t xml:space="preserve">3 </w:t>
      </w:r>
      <w:r>
        <w:rPr>
          <w:rStyle w:val="S3"/>
          <w:b/>
          <w:bCs/>
          <w:color w:val="000000"/>
          <w:sz w:val="28"/>
          <w:szCs w:val="28"/>
        </w:rPr>
        <w:t>квартал 2021 года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 внесении изменений и дополнений в Устав Убинского сельсовета Убинского района Новосибирской области. 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внесении изменений в бюджет Убинского сельсовета Убинского района Новосибирской области на 2021 год и на плановый период 2022-2023 годов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итогах финансовой деятельности МУП «Услуги ЖКХ» за 2020 год, и отопительный сезон 2021 год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внесении изменений и дополнений в Регламент Совета депутатов Убинского сельсовета Убинского района Новосибирской области.</w:t>
      </w:r>
    </w:p>
    <w:p>
      <w:pPr>
        <w:pStyle w:val="P11"/>
        <w:shd w:fill="FFFFFF" w:val="clear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4"/>
          <w:b/>
          <w:color w:val="000000"/>
          <w:sz w:val="28"/>
          <w:szCs w:val="28"/>
        </w:rPr>
        <w:t xml:space="preserve">4 </w:t>
      </w:r>
      <w:r>
        <w:rPr>
          <w:rStyle w:val="S3"/>
          <w:b/>
          <w:bCs/>
          <w:color w:val="000000"/>
          <w:sz w:val="28"/>
          <w:szCs w:val="28"/>
        </w:rPr>
        <w:t>квартал 2021 года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 бюджете Убинского сельсовета Убинского района Новосибирской области на 2022 год и плановый период 2023 – 2024 годов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внесении изменений в бюджет Убинского сельсовета Убинского района Новосибирской области на 2021 год и на плановый период 2022-2023 годов.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D0D0D"/>
          <w:sz w:val="28"/>
          <w:szCs w:val="28"/>
        </w:rPr>
        <w:t>О внесении изменений и дополнений в Устав Убинского сельсовета Убинского района Новосибирской области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2. ОРГАНИЗАЦИЯ РАБОТЫ ПРЕЗИДИУМА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плана работы Совета депутатов Убинского сельсовета Убинского района Новосибирской области пятого созыва на 2021 год, обсуждение выполнения плана работы Совета депутатов за 2020 год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суждение и формирование проекта повестки сессий (по графику проведения сессий)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зучение в установленном порядке материалов, поступивших от органов местного самоуправления, государственных и правоохранительных органов, организаций (1 раз в квартал)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ординация деятельности постоянных комиссий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заимодействие с руководителями местного самоуправления, организаций, предприятий.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3. ЗАСЕДАНИЯ ПОСТОЯННЫХ КОМИССИЙ</w:t>
      </w:r>
    </w:p>
    <w:p>
      <w:pPr>
        <w:pStyle w:val="P3"/>
        <w:shd w:fill="FFFFFF" w:val="clear"/>
        <w:jc w:val="center"/>
        <w:rPr/>
      </w:pPr>
      <w:r>
        <w:rPr>
          <w:rStyle w:val="S3"/>
          <w:b/>
          <w:bCs/>
          <w:color w:val="000000"/>
          <w:sz w:val="28"/>
          <w:szCs w:val="28"/>
        </w:rPr>
        <w:t>Вопросы общие для всех комиссий Совета:</w:t>
      </w:r>
    </w:p>
    <w:tbl>
      <w:tblPr>
        <w:tblW w:w="95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- подготовка и предварительное рассмотрение сессионных вопросов и выработка по ним проектов решений;</w:t>
            </w:r>
          </w:p>
        </w:tc>
      </w:tr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-осуществление контроля за выполнением решений Совета по вопросам компетенции комиссий или по поручению Совета;</w:t>
            </w:r>
          </w:p>
        </w:tc>
      </w:tr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-рассмотрение заявлений и обращений граждан, поступающих в комиссии, принятие по ним решений;</w:t>
            </w:r>
          </w:p>
        </w:tc>
      </w:tr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-подготовка предложений и замечаний по вопросам деятельности Совета;</w:t>
            </w:r>
          </w:p>
        </w:tc>
      </w:tr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-контроль за ходом выполнения наказов избирателей; планов, программ;</w:t>
            </w:r>
          </w:p>
        </w:tc>
      </w:tr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- участие в мероприятиях, входящих в компетенцию комиссий, проводимых администрацией и другими органами;</w:t>
            </w:r>
          </w:p>
        </w:tc>
      </w:tr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-рассмотрение законопроектов областного Совета депутатов, внесение по ним своих предложений.</w:t>
            </w:r>
          </w:p>
        </w:tc>
      </w:tr>
    </w:tbl>
    <w:p>
      <w:pPr>
        <w:pStyle w:val="P13"/>
        <w:shd w:fill="FFFFFF" w:val="clear"/>
        <w:ind w:left="-180" w:hanging="0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3.1. Комиссия по мандатным вопросам, законности и развитию местного самоуправления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1 квартал 2021 года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1. Об утверждении положения «О размещении нестационарных объектов торговли, устанавливающие порядок и сроки заключения договоров на размещение торговых объектов, порядок продления договоров, порядок расторжения договоров и предоставления компенсационных мест»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утверждении проекта программы реализации наказов избирателей.</w:t>
      </w:r>
    </w:p>
    <w:p>
      <w:pPr>
        <w:pStyle w:val="P3"/>
        <w:shd w:fill="FFFFFF" w:val="clear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2 квартал 2021 года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ет Главы Убинского сельсовета Убинского района Новосибирской области о результатах своей деятельности, деятельности администрации Убинского сельсовета и иных подведомственных ему органов местного самоуправления, в том числе о решении вопросов, поставленных Советом депутатов Убинского сельсовета Убинского района Новосибирской области за 2020 год.</w:t>
      </w:r>
    </w:p>
    <w:p>
      <w:pPr>
        <w:pStyle w:val="P11"/>
        <w:shd w:fill="FFFFFF" w:val="clear"/>
        <w:ind w:left="720" w:hanging="360"/>
        <w:jc w:val="center"/>
        <w:rPr>
          <w:color w:val="000000"/>
          <w:sz w:val="28"/>
          <w:szCs w:val="28"/>
        </w:rPr>
      </w:pPr>
      <w:r>
        <w:rPr>
          <w:rStyle w:val="S4"/>
          <w:b/>
          <w:color w:val="000000"/>
          <w:sz w:val="28"/>
          <w:szCs w:val="28"/>
        </w:rPr>
        <w:t>3</w:t>
      </w: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3"/>
          <w:b/>
          <w:bCs/>
          <w:color w:val="000000"/>
          <w:sz w:val="28"/>
          <w:szCs w:val="28"/>
        </w:rPr>
        <w:t>квартал 2021 года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 внесении изменений и дополнений в Устав Убинского сельсовета Убинского района Новосибирской области. 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внесении изменений и дополнений в Регламент Совета депутатов Убинского сельсовета Убинского района Новосибирской области.</w:t>
      </w:r>
    </w:p>
    <w:p>
      <w:pPr>
        <w:pStyle w:val="P11"/>
        <w:shd w:fill="FFFFFF" w:val="clear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4"/>
          <w:b/>
          <w:color w:val="000000"/>
          <w:sz w:val="28"/>
          <w:szCs w:val="28"/>
        </w:rPr>
        <w:t xml:space="preserve">4 </w:t>
      </w:r>
      <w:r>
        <w:rPr>
          <w:rStyle w:val="S3"/>
          <w:b/>
          <w:bCs/>
          <w:color w:val="000000"/>
          <w:sz w:val="28"/>
          <w:szCs w:val="28"/>
        </w:rPr>
        <w:t>квартал 2021 года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D0D0D"/>
          <w:sz w:val="28"/>
          <w:szCs w:val="28"/>
        </w:rPr>
        <w:t>О внесении изменений и дополнений в Устав Убинского сельсовета Убинского района Новосибирской области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3.2. Комиссия по бюджету и социальным вопросам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1 квартал 2021 года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внесении изменений в бюджет Убинского сельсовета Убинского района Новосибирской области на 2021 год и на плановый период 2022-2023 годов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итогах финансовой деятельности МКУ «Услуги благоустройства» за 2020 год.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2 квартал 2021 года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 внесении изменений в бюджет Убинского сельсовета Убинского района Новосибирской области на 2021 год и на плановый период 2022-2023 годов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утверждении отчета об исполнении бюджета Убинского сельсовета Убинского района Новосибирской области за 2020 год.</w:t>
      </w:r>
    </w:p>
    <w:p>
      <w:pPr>
        <w:pStyle w:val="P11"/>
        <w:shd w:fill="FFFFFF" w:val="clear"/>
        <w:ind w:left="720" w:hanging="360"/>
        <w:jc w:val="center"/>
        <w:rPr>
          <w:color w:val="000000"/>
          <w:sz w:val="28"/>
          <w:szCs w:val="28"/>
        </w:rPr>
      </w:pPr>
      <w:r>
        <w:rPr>
          <w:rStyle w:val="S4"/>
          <w:b/>
          <w:color w:val="000000"/>
          <w:sz w:val="28"/>
          <w:szCs w:val="28"/>
        </w:rPr>
        <w:t>3</w:t>
      </w: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3"/>
          <w:b/>
          <w:bCs/>
          <w:color w:val="000000"/>
          <w:sz w:val="28"/>
          <w:szCs w:val="28"/>
        </w:rPr>
        <w:t>квартал 2021 года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внесении изменений в бюджет Убинского сельсовета Убинского района Новосибирской области на 2021 год и на плановый период 2022-2023 годов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итогах финансовой деятельности МУП «Услуги ЖКХ» за 2020 год, и отопительный сезон 2021 год.</w:t>
      </w:r>
    </w:p>
    <w:p>
      <w:pPr>
        <w:pStyle w:val="P11"/>
        <w:shd w:fill="FFFFFF" w:val="clear"/>
        <w:ind w:left="720" w:hanging="360"/>
        <w:jc w:val="center"/>
        <w:rPr>
          <w:rStyle w:val="S4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4"/>
          <w:b/>
          <w:color w:val="000000"/>
          <w:sz w:val="28"/>
          <w:szCs w:val="28"/>
        </w:rPr>
        <w:t xml:space="preserve">4 </w:t>
      </w:r>
      <w:r>
        <w:rPr>
          <w:rStyle w:val="S3"/>
          <w:b/>
          <w:bCs/>
          <w:color w:val="000000"/>
          <w:sz w:val="28"/>
          <w:szCs w:val="28"/>
        </w:rPr>
        <w:t>квартал 2021 года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 бюджете Убинского сельсовета Убинского района Новосибирской области на 2022 год и плановый период 2023 – 2024 годов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внесении изменений в бюджет Убинского сельсовета Убинского района Новосибирской области на 2021 год и на плановый период 2022-2023 годов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4. ПУБЛИЧНЫЕ СЛУШАНИЯ, УЧАСТИЕ В НИХ ДЕПУТАТОВ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убличные слушания провести: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зменениям и дополнениям, вносимым в Устав Убинского сельсовета Убинского района Новосибирской области (в течение года);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ектам о бюджете, об исполнении бюджета Убинского сельсовета;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другим вопросам, требующим проведение публичных слушаний (по мере необходимости)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астие депутатов в мероприятиях обязательно.</w:t>
      </w:r>
    </w:p>
    <w:p>
      <w:pPr>
        <w:pStyle w:val="P15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 xml:space="preserve">5. КОНТРОЛЬ ЗА ИСПОЛНЕНИЕМ РЕШЕНИЙ 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Контроль на проводимых сессиях и постоянных комиссиях Совета депутатов за ходом реализации принятых решений, выполнением наказов избирателей.</w:t>
      </w:r>
    </w:p>
    <w:p>
      <w:pPr>
        <w:pStyle w:val="P15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6. РАБОТА С НАСЕЛЕНИЕМ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оведение встреч, отчетов депутатов перед избирателями, участие в сходах, конференциях граждан (для проведения отчета депутат самостоятельно выбирает формы общения со своими избирателями)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Организация приема избирателей, рассмотрение индивидуальных и коллективных обращений граждан (согласно графику приема)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Освещение деятельности депутатов в газете «Вести Убинского сельсовета» и официальном сайте Убинского сельсовета Убинского района Новосибирской области.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7. РАБОТА ПО НАКАЗАМ ИЗБИРАТЕЛЕЙ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ериодическое обобщение информаций по выполнению наказов, данных депутатам Совета депутатов Убинского сельсовета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заимодействие с администрацией Убинского сельсовета по включению наказов, данных депутатам Совета депутатов Убинского сельсовета в план социально-экономического развития Убинского сельсовета.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8. ГЛАСНОСТЬ В РАБОТЕ СОВЕТА ДЕПУТАТОВ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Информирование населения через периодического печатное издание «Вести Убинского сельсовета» о предстоящей сессии Совета депутатов Убинского сельсовета и вопросах, выносимых на сессию, информация о прошедших сессиях – постоянно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публикование решений Совета депутатов Убинского сельсовета в на страницах периодического печатного издания «Вести Убинского сельсовета» - постоян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54:00Z</dcterms:created>
  <dc:creator>admin</dc:creator>
  <dc:description/>
  <cp:keywords/>
  <dc:language>en-US</dc:language>
  <cp:lastModifiedBy>VentoA8</cp:lastModifiedBy>
  <cp:lastPrinted>2017-01-09T16:30:00Z</cp:lastPrinted>
  <dcterms:modified xsi:type="dcterms:W3CDTF">2021-03-23T08:16:00Z</dcterms:modified>
  <cp:revision>9</cp:revision>
  <dc:subject/>
  <dc:title/>
</cp:coreProperties>
</file>