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АДМИНИСТРАЦИЯ УБИН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1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разработке Проектно-сметной документации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 капитальному строительству объекта «Вынос ВЛ-10 кВ фидера 4У (оп. 86-90) филиала «Западные электрические сети «АО РЭС» с территории участков по адресу: с. Убинское, ул. Пролетарская, дом №17., ул. Восточная, дом №32 и дом №37; ул. Зеленая, дом№16.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>В соответствии с пунктом 5 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>1. В целях обеспечения безопасности жизни и здоровья неопределенного круга лиц и соблюдения охранной зоны воздушной линии электропередачи ВЛ 10 кВ Ф-4У разработать проектно-сметную документацию по капитальному строительству объекта «Вынос ВЛ-10 кВ фидера 4У (оп. 86-90) филиала «Западные электрические сети «АО РЭС» с территории участков по адресу: с. Убинское, ул. Пролетарская, дом № 17., ул. Восточная, дом № 32 и дом № 37; ул. Зеленая, дом№16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распоряжение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опубликовать в периодическом печатном издании «Вести Убинского сельсовета».</w:t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>3. Контроль исполнения постановления возложить собой.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tabs>
          <w:tab w:val="clear" w:pos="708"/>
          <w:tab w:val="left" w:pos="420" w:leader="none"/>
          <w:tab w:val="right" w:pos="9355" w:leader="none"/>
        </w:tabs>
        <w:jc w:val="both"/>
        <w:rPr/>
      </w:pPr>
      <w:r>
        <w:rPr/>
        <w:t xml:space="preserve">Глава Убинского сельсовета </w:t>
      </w:r>
    </w:p>
    <w:p>
      <w:pPr>
        <w:pStyle w:val="ConsPlusNormal1"/>
        <w:tabs>
          <w:tab w:val="clear" w:pos="708"/>
          <w:tab w:val="left" w:pos="420" w:leader="none"/>
          <w:tab w:val="right" w:pos="9355" w:leader="none"/>
        </w:tabs>
        <w:jc w:val="both"/>
        <w:rPr/>
      </w:pPr>
      <w:r>
        <w:rPr/>
        <w:t>Убинского района</w:t>
      </w:r>
    </w:p>
    <w:p>
      <w:pPr>
        <w:pStyle w:val="ConsPlusNormal1"/>
        <w:tabs>
          <w:tab w:val="clear" w:pos="708"/>
          <w:tab w:val="left" w:pos="42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Новосибирской области                                                                            В.А. Боярк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7:00Z</dcterms:created>
  <dc:creator>Admin</dc:creator>
  <dc:description/>
  <cp:keywords/>
  <dc:language>en-US</dc:language>
  <cp:lastModifiedBy>Acer</cp:lastModifiedBy>
  <cp:lastPrinted>2021-04-02T12:43:00Z</cp:lastPrinted>
  <dcterms:modified xsi:type="dcterms:W3CDTF">2021-04-02T05:43:00Z</dcterms:modified>
  <cp:revision>8</cp:revision>
  <dc:subject/>
  <dc:title> </dc:title>
</cp:coreProperties>
</file>