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21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урнира по волейболу «Летающий мяч» среди юношеских команд</w:t>
      </w:r>
    </w:p>
    <w:p>
      <w:pPr>
        <w:pStyle w:val="21"/>
        <w:shd w:fill="auto" w:val="clear"/>
        <w:spacing w:lineRule="exact" w:line="322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400"/>
        <w:jc w:val="both"/>
        <w:rPr/>
      </w:pPr>
      <w:r>
        <w:rPr/>
      </w:r>
    </w:p>
    <w:p>
      <w:pPr>
        <w:pStyle w:val="21"/>
        <w:shd w:fill="auto" w:val="clear"/>
        <w:spacing w:lineRule="exact" w:line="322"/>
        <w:jc w:val="both"/>
        <w:rPr/>
      </w:pPr>
      <w:r>
        <w:rPr/>
        <w:t xml:space="preserve">     </w:t>
      </w:r>
      <w:r>
        <w:rPr/>
        <w:t>1. Провести 07.03.2021 года в физкультурно-оздоровительном зале «Атлет» турнир по волейболу «Летающий мяч» среди юношеских команд.</w:t>
      </w:r>
    </w:p>
    <w:p>
      <w:pPr>
        <w:pStyle w:val="21"/>
        <w:shd w:fill="auto" w:val="clear"/>
        <w:tabs>
          <w:tab w:val="clear" w:pos="708"/>
          <w:tab w:val="left" w:pos="714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2. Выделить для проведения мероприятия из средств бюджета денежные средства согласно смете расходов, на награждение команд.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3. Наградить участников ценными призами.</w:t>
      </w:r>
    </w:p>
    <w:p>
      <w:pPr>
        <w:pStyle w:val="21"/>
        <w:shd w:fill="auto" w:val="clear"/>
        <w:tabs>
          <w:tab w:val="clear" w:pos="708"/>
          <w:tab w:val="left" w:pos="718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4. Затраты отнести на Рпр 0707 «Молодежная политика и оздоровление детей» ст.349 согласно смете (Приложение 1).</w:t>
      </w:r>
    </w:p>
    <w:p>
      <w:pPr>
        <w:pStyle w:val="21"/>
        <w:shd w:fill="auto" w:val="clear"/>
        <w:tabs>
          <w:tab w:val="clear" w:pos="708"/>
          <w:tab w:val="left" w:pos="714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5. Получателем бюджетных средств назначить администрацию Убинского сельсовета Убинского района Новосибирской области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6. Ответственным за исполнением данного распоряжения назначить ведущего специалиста Убинского сельсовета Убинского района Новосибирской области Богданова Антона Станиславовича.</w:t>
      </w:r>
    </w:p>
    <w:p>
      <w:pPr>
        <w:pStyle w:val="21"/>
        <w:shd w:fill="auto" w:val="clear"/>
        <w:tabs>
          <w:tab w:val="clear" w:pos="708"/>
          <w:tab w:val="left" w:pos="728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7. Указанному должностному лицу предоставить отчет о расходовании денежных средств (смета, финансовые документы, ведомости) в бухгалтерию администрации Убинского сельсов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ое распоряжение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В.А. Боя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от 05.03.2021г. № 20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Убинского сельсовета Уб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В.А.Бояр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на проведение турнира по волейболу «Летающий мяч» среди юношеских кома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.Убинское                                                                                                              05.03.2021г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 за учас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шт. 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ленники спортив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0,00</w:t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7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ая сумма затрат на проведение мероприятия составляет: 57 720 (Пятьдесят семь тысяч семьсот двадцать)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_________________А.С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бин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ручение призов за участие в турнире по волейболу «Летающий мяч» среди юноше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с.Убинское                                                                                                  «07» марта 2021г.</w:t>
      </w:r>
    </w:p>
    <w:p>
      <w:pPr>
        <w:pStyle w:val="Normal"/>
        <w:jc w:val="center"/>
        <w:rPr/>
      </w:pPr>
      <w:r>
        <w:rPr/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37"/>
        <w:gridCol w:w="1040"/>
        <w:gridCol w:w="1624"/>
        <w:gridCol w:w="3409"/>
        <w:gridCol w:w="163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шт. (руб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жникова Полина Александ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06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яркина Ксения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фарова Дария </w:t>
            </w:r>
          </w:p>
          <w:p>
            <w:pPr>
              <w:pStyle w:val="Normal"/>
              <w:jc w:val="center"/>
              <w:rPr/>
            </w:pPr>
            <w:r>
              <w:rPr/>
              <w:t>Ринат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05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ырина Ольга Александ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03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нчарова Алё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06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магорова Мария Александ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.2005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чер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07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йбус Мария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06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салимова Виолета Гали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7.2003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роухова А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03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чкова А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етаева Диан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2005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олейбольная (шорты,майка)</w:t>
            </w:r>
          </w:p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лова Екатерина Евген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граждено 13 участников на общую сумму 57 720 (Пятьдесят семь тысяч семьсот двадцать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</w:t>
      </w:r>
    </w:p>
    <w:p>
      <w:pPr>
        <w:pStyle w:val="Normal"/>
        <w:jc w:val="both"/>
        <w:rPr/>
      </w:pPr>
      <w:r>
        <w:rPr/>
        <w:t>Ведущий специалист Убинского сельсовета</w:t>
      </w:r>
    </w:p>
    <w:p>
      <w:pPr>
        <w:pStyle w:val="Normal"/>
        <w:jc w:val="both"/>
        <w:rPr/>
      </w:pPr>
      <w:r>
        <w:rPr/>
        <w:t>Убинского района Новосибирской области _________________А.С.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  <w:t>Тренер юношеской команды _____________________________С.В.Смык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4:00Z</dcterms:created>
  <dc:creator>User</dc:creator>
  <dc:description/>
  <cp:keywords/>
  <dc:language>en-US</dc:language>
  <cp:lastModifiedBy>Acer</cp:lastModifiedBy>
  <cp:lastPrinted>2021-03-09T14:55:00Z</cp:lastPrinted>
  <dcterms:modified xsi:type="dcterms:W3CDTF">2021-03-09T07:56:00Z</dcterms:modified>
  <cp:revision>4</cp:revision>
  <dc:subject/>
  <dc:title>ГЛАВА УБИНСКОГО СЕЛЬСОВЕТА</dc:title>
</cp:coreProperties>
</file>