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ДМИНИСТРАЦИЯ УБ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21.06.2021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част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рограмме «Безопасность жилищно - коммунального хозяйства» государственной программы «Жилищно - комму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зяйство Новосибирской области в 2022 – 2024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бсидии на софинансирование подпрограммы «Безопасность жилищно - коммунального хозяйства», утвержденной постановлением Правительства Новосибирской области от 16.02.2015 № 66-п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Убинского сельсовета Убинского района Новосибир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участ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рограмме «Безопасность жилищно - коммунального хозяйства» государственной программы «Жилищно – коммунальное хозяйство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униципальную программу по переселению граждан из аварийного жилищного фонда в с. Убинское на 2022 – 2024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у утвержденную постановлением администрации Убинского сельсовета Убинского район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09.06.2018 № 8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участ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рограмме «Безопасность жилищно - коммунального хозяйства» государственной программы «Жилищно - коммунально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зяйство Новосибирской области в 2015 – 2022 годах»"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binsov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бинского сельсовета</w:t>
      </w:r>
    </w:p>
    <w:p>
      <w:pPr>
        <w:pStyle w:val="Normal"/>
        <w:tabs>
          <w:tab w:val="clear" w:pos="708"/>
          <w:tab w:val="left" w:pos="71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71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 xml:space="preserve">             В.А. Бояркин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инского сельсовета Убинского района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6.20201 № 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. Убинское на 2022 – 2024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 переселению граждан из аварийного жилищного фонда в с. Убинское на 2022– 2024 гг.  (далее -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бсидии на софинансирование подпрограммы «Безопасность жилищно - коммунального хозяйства», утвержденной постановлением Правительства Новосибирской области от 16.02.2015 № 66-п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ассмотрения программы является аварийный жилищный фонд -  совокупность жилых помещений многоквартирных домо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нных в установленном порядке аварийными, после 01.01.2012 года и подлежащими сносу в связи с физическим износом в процессе их эксплуатации (приложение 1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о статьями 32, 86, 89 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ищных прав собственников жилых помещений при сносе аварийных жилых дом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формирования жилищно - коммунального хозяй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задачи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и реализация финансовых ресурсов для обеспечения переселения граждан из жилых помещений аварийного жилищного фон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жилищного фонда, необходимого для переселения граждан из жилых помещений аварийного жилищного фон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селение в соответствии с действующим жилищным законодательством граждан, проживающих в  жилищном фонде, признанном в установленном порядке аварийным и подлежащим сносу в количестве 41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ликвидация аварийного жилищного фонда в Убинском сельсовете Убинском районе Новосибирской области в объеме – 554,1 кв.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и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2024 годах реализация мероприятий по переселению граждан из аварийного жилищного фонда осуществляется посредством предоставления жилых помещений приобретенных на вторичном рынке жилья в срок не позднее декабре 2024 года, по договорам социального найма жилых помещений, для граждан собственников жилых помещений по договорам м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 выполнения данного мероприятия формируются за счет средств областного бюджета и бюджета Убинского сельсовета (приложение 1.2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из областного бюджета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щим законодательством.</w:t>
      </w:r>
    </w:p>
    <w:p>
      <w:pPr>
        <w:pStyle w:val="Heading1"/>
        <w:spacing w:lineRule="atLeast" w:line="390" w:before="0" w:after="300"/>
        <w:jc w:val="both"/>
        <w:textAlignment w:val="baseline"/>
        <w:rPr/>
      </w:pPr>
      <w:r>
        <w:rPr>
          <w:rFonts w:eastAsia="Calibri"/>
          <w:b w:val="false"/>
          <w:sz w:val="28"/>
          <w:szCs w:val="28"/>
          <w:lang w:eastAsia="en-US"/>
        </w:rPr>
        <w:t>Доля софинансирования из местного бюджета составляет не менее 5% от минимальной доли долевого финансирования, установленного для Новосибирской области в соответствии с п. 3. статьи 18 Федерального закона от 21.07.2007 № 185-ФЗ «</w:t>
      </w:r>
      <w:r>
        <w:rPr>
          <w:b w:val="false"/>
          <w:sz w:val="28"/>
          <w:szCs w:val="28"/>
        </w:rPr>
        <w:t>О Фонде содействия реформированию жилищно-коммунального хозяй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 осуществляется в размер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6763584,1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.ч.: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редства областного бюджета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5425404,8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.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редства местного бюджета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338179,2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0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показатели выполнения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0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социальный характер, основным критерием эффективности которой является количество семей, переселенных из аварийного жилищ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гражданами права на безопасные и благоприятные условия прожи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доли населения, проживающего в многоквартирных домах на территории поселения, признанных в установленном порядке аварий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реализации программы будут явля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государственных обязательств по переселению граждан из аварийного жилищного фон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рганами государственной власти и органами местного самоуправления безопасных и благоприятных условий проживания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при финансовой поддержке за счет средств областного бюджета 11 многоквартирных домов, признанных после 1 января 2012 года аварийными и подлежащими сносу в связи с физическим износом в процессе их эксплуатации, с отселением 41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выполнения программы приведены в приложении 1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46:00Z</dcterms:created>
  <dc:creator>Nik</dc:creator>
  <dc:description/>
  <cp:keywords/>
  <dc:language>en-US</dc:language>
  <cp:lastModifiedBy>VentoA8</cp:lastModifiedBy>
  <cp:lastPrinted>2021-06-28T15:21:00Z</cp:lastPrinted>
  <dcterms:modified xsi:type="dcterms:W3CDTF">2021-06-28T09:59:00Z</dcterms:modified>
  <cp:revision>5</cp:revision>
  <dc:subject/>
  <dc:title>АДМИНИСТРАЦИЯ УБИНСКОГО СЕЛЬСОВЕТА</dc:title>
</cp:coreProperties>
</file>