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 УБИНСКОГО СЕЛЬСОВЕТА</w:t>
      </w:r>
    </w:p>
    <w:p>
      <w:pPr>
        <w:pStyle w:val="Heading"/>
        <w:rPr/>
      </w:pPr>
      <w:r>
        <w:rPr>
          <w:b/>
        </w:rPr>
        <w:t xml:space="preserve">  </w:t>
      </w:r>
      <w:r>
        <w:rPr>
          <w:b/>
        </w:rPr>
        <w:t>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7.05.2021 № 8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постановление администрации Убинского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сельсовета Убинского района Новосибирской области № 11 </w:t>
      </w:r>
    </w:p>
    <w:p>
      <w:pPr>
        <w:pStyle w:val="Normal"/>
        <w:jc w:val="center"/>
        <w:rPr/>
      </w:pPr>
      <w:r>
        <w:rPr>
          <w:sz w:val="28"/>
        </w:rPr>
        <w:t>от 30.01.2014 «О добровольной пожарной охране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бинского сельсовета Убинского района Новосибирской области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 xml:space="preserve">В соответствии, с Федеральными законами от 06.10.2003 № 131 -ФЗ «Об Общих принципах организации местного самоуправления в Российской Федерации» и федерального закона от 06.05.2011 №100-ФЗ «О добровольной пожарной охране», администрация Убинского сельсовета Убинского района Новосибирской области </w:t>
      </w:r>
      <w:r>
        <w:rPr>
          <w:rStyle w:val="FontStyle14"/>
          <w:sz w:val="28"/>
          <w:szCs w:val="28"/>
        </w:rPr>
        <w:t>постановляет:</w:t>
      </w:r>
    </w:p>
    <w:p>
      <w:pPr>
        <w:pStyle w:val="Normal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     Внести изменение в пункт 2 постановления администрации Убинского сельсовета Убинского района Новосибирской области № 11от 30.01.2014 «О добровольной пожарной охране администрации Убинского сельсовета Убинского района Новосибирской области» и читать в следующей редакции:</w:t>
      </w:r>
    </w:p>
    <w:p>
      <w:pPr>
        <w:pStyle w:val="Normal"/>
        <w:rPr>
          <w:rStyle w:val="FontStyle13"/>
          <w:b/>
          <w:b/>
          <w:bCs/>
          <w:sz w:val="28"/>
          <w:szCs w:val="28"/>
        </w:rPr>
      </w:pPr>
      <w:r>
        <w:rPr>
          <w:rStyle w:val="FontStyle13"/>
          <w:sz w:val="28"/>
          <w:szCs w:val="28"/>
        </w:rPr>
        <w:t>«Сформировать добровольную пожарную охрану администрации Убинского сельсовета</w:t>
      </w:r>
      <w:r>
        <w:rPr>
          <w:sz w:val="28"/>
        </w:rPr>
        <w:t xml:space="preserve"> Убинского района Новосибирской области</w:t>
      </w:r>
      <w:r>
        <w:rPr>
          <w:rStyle w:val="FontStyle13"/>
          <w:sz w:val="28"/>
          <w:szCs w:val="28"/>
        </w:rPr>
        <w:t xml:space="preserve"> в количестве 10 (десяти) человек (согласно приложения)»;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Разместить постановление на официальном сайте Убинского сельсовета Убинского района Новосибирской области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ubinadm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. И опубликовать в газете «Вести Убинского сельсовета»;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за данным постановлением возложить на заместителя главы Убинского сельсовета Крышталева С.Н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Убинского сельсо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                              В.А.Боярк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Убинского сельсовета Убин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7.05.2021 г. № 8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  <w:br/>
        <w:t>добровольной пожарной охран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Убинского сельсовета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Уби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сибирской области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40"/>
        <w:gridCol w:w="1530"/>
        <w:gridCol w:w="37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естровый номер добровольных пожар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Антон Станислав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16-2021-001914 от22.04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гавый Евгений Викто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16-2021-001915 от22.04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в Ярослав Серге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16-2021-001920 от22.04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мпф Артём Владими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16-2021-001921 от22.04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кин Владимир Алексе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9-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талев Сергей Никола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таров Ринат Зуфар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снутдинов Антон Минигалим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 Антон Серге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чак Юрий Михайл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color w:val="106BBE"/>
      <w:sz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5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3"/>
      <w:ind w:firstLine="614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322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in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25:00Z</dcterms:created>
  <dc:creator>Admin</dc:creator>
  <dc:description/>
  <dc:language>en-US</dc:language>
  <cp:lastModifiedBy>user</cp:lastModifiedBy>
  <cp:lastPrinted>2021-05-18T10:19:00Z</cp:lastPrinted>
  <dcterms:modified xsi:type="dcterms:W3CDTF">2021-05-18T03:25:00Z</dcterms:modified>
  <cp:revision>2</cp:revision>
  <dc:subject/>
  <dc:title/>
</cp:coreProperties>
</file>