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21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Убинск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bCs/>
          <w:sz w:val="28"/>
          <w:szCs w:val="28"/>
        </w:rPr>
        <w:t xml:space="preserve"> от 18.02.2021 № 25 «О признании утратившим силу постановление </w:t>
      </w:r>
      <w:r>
        <w:rPr>
          <w:sz w:val="28"/>
          <w:szCs w:val="28"/>
        </w:rPr>
        <w:t>администрации Убинского сельсовета Убинского района Новосибирской области от 15.12.2015 № 264 «Об утверждении административного регламента по предоставлению муниципальной услуги «Выдача решений о переводе или об отказе в переводе нежилого помещения в жилое помещение»» (с изменениями от 04.02.2006 № 27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экспертное заключение Министерства юстиции Новосибирской области от 15.03.2021 № 981-02-02-03/9, администрация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Убинского сельсовета Убинского района Новосибирской области от 18.02.2021 № 25 «О признании утратившим силу постановление администрации Убинского сельсовета Убинского района Новосибирской области от 15.12.2015 № 264 «Об утверждении административного регламента по предоставлению муниципальной услуги «Выдача решений о переводе или об отказе в переводе нежилого помещения в жилое помещение»» (с изменениями от 04.02.2006 № 27)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постановления слова «с изменениями от 04.02.2006 № 27» заменить на слова «с изменениями от 04.02.2016 № 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Убинского сельсовета Убинского района Новосибирской области от 15.12.2015 № 264 «Об утверждении административного регламента по предоставлению муниципальной услуги «Выдача решений о переводе или об отказе в переводе нежилого помещения в жилое помещ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Убинского сельсовета Убинского района Новосибирской области от 04.02.2016 № 27 «О внесении дополнений в административный регламент, утверждённый постановлением от 15.12.2015 № 264 «Об утверждении административного регламента по предоставлению муниципальной услуги «Выдача решений о переводе или об отказе в переводе нежилого помещения в жилое помещение».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o</dc:creator>
  <dc:description/>
  <cp:keywords/>
  <dc:language>en-US</dc:language>
  <cp:lastModifiedBy>Acer</cp:lastModifiedBy>
  <cp:lastPrinted>2021-04-26T12:45:00Z</cp:lastPrinted>
  <dcterms:modified xsi:type="dcterms:W3CDTF">2021-04-26T05:45:00Z</dcterms:modified>
  <cp:revision>17</cp:revision>
  <dc:subject/>
  <dc:title>ГОРОДСКАЯ ЦЕЛЕВАЯ ПРОГРАММА</dc:title>
</cp:coreProperties>
</file>