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4.2021 № 69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становлении особого противопожарного режима 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Убинского сельсовета Убинского района 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лесах на территории Убинского сельсовета Убинского района Новосибирской области, ст.3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,  в соответствии со ст. 30 Федерального закона от 21.12.1994 года № 69-ФЗ «О пожарной безопасности», администрация Убинского сельсовета Убинского района Новосибирской области </w:t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MainSty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Убинского сельсовета Убинского района Новосибирской области с 30.04.2021 по 10.05.2021.</w:t>
      </w:r>
    </w:p>
    <w:p>
      <w:pPr>
        <w:pStyle w:val="MainSty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претить на период особого противопожарного режима на территории Убинского сельсовета Убинского района Новосибирской области:</w:t>
      </w:r>
    </w:p>
    <w:p>
      <w:pPr>
        <w:pStyle w:val="MainSty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 разведение костров;</w:t>
      </w:r>
    </w:p>
    <w:p>
      <w:pPr>
        <w:pStyle w:val="MainSty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 сжигание мусора, стерни, пожнивных и порубочных остатков;</w:t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проведение всех видов пожароопасных работ, кроме мест, специально отведенных для указанных видов работ.</w:t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овать постоянную работу патрульных групп, патрульно-маневренных групп по выявлению и тушению очагов возгорания.</w:t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дготовить технику, приспособленную для тушения пожаров.</w:t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рганизовать круглосуточное дежурство должностных лиц на особый период.</w:t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овести разъяснительную работу с населением по вопросам пожарной безопас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</w:r>
      <w:r>
        <w:rPr>
          <w:rFonts w:eastAsia="TimesNewRomanPSMT;MS Gothic"/>
          <w:sz w:val="28"/>
          <w:szCs w:val="28"/>
        </w:rPr>
        <w:t xml:space="preserve">Опубликовать данное постановление в периодическом печатном издании «Вести 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eastAsia="TimesNewRomanPSMT;MS Gothic"/>
          <w:sz w:val="28"/>
          <w:szCs w:val="28"/>
          <w:lang w:val="en-US"/>
        </w:rPr>
        <w:t>www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ubinsovet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nso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 xml:space="preserve"> </w:t>
      </w:r>
    </w:p>
    <w:p>
      <w:pPr>
        <w:pStyle w:val="MainSty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Убинского сельсовета </w:t>
      </w:r>
    </w:p>
    <w:p>
      <w:pPr>
        <w:pStyle w:val="TextBody"/>
        <w:tabs>
          <w:tab w:val="clear" w:pos="708"/>
          <w:tab w:val="left" w:pos="7920" w:leader="none"/>
        </w:tabs>
        <w:rPr>
          <w:szCs w:val="28"/>
        </w:rPr>
      </w:pPr>
      <w:r>
        <w:rPr>
          <w:szCs w:val="28"/>
        </w:rPr>
        <w:t>Убинского района</w:t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szCs w:val="28"/>
        </w:rPr>
        <w:t>Новосибирской области                                                                     В.А. Боярк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0:00Z</dcterms:created>
  <dc:creator>admin</dc:creator>
  <dc:description/>
  <cp:keywords/>
  <dc:language>en-US</dc:language>
  <cp:lastModifiedBy>Acer</cp:lastModifiedBy>
  <cp:lastPrinted>2021-04-26T11:10:00Z</cp:lastPrinted>
  <dcterms:modified xsi:type="dcterms:W3CDTF">2021-04-26T04:10:00Z</dcterms:modified>
  <cp:revision>19</cp:revision>
  <dc:subject/>
  <dc:title>                                             Проект</dc:title>
</cp:coreProperties>
</file>