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отвращению и борьбе с лесными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бинского сельсовета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51, 53.8 Лесного кодекса Российской Федерации, Правилами пожарной безопасности в лесах Российской федерации утвержденными постановлением Правительства Российской Федерации от 30.08.2007 № 417 «Об утверждении правил пожарной безопасности в лесах», ст. 30 ФЗ «О пожарной безопасности» и на основании постановления Главы Убинского района Новосибирской области от 23.03.2021 № 94-па «О мерах по предотвращению и борьбе с лесными пожарами на территории Убинского района Новосибирской области в 2021 году»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по предупреждению и ликвидации лесных пожаров на территории Убинского сельсовета Убинского района Новосибирской области в 2021 году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Убинского сельсовета Убинского района Новосибирской области  по организации борьбы с лесными пожарам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с 20 апреля по 20 октября 2021 года на территории населенных пунктов Убинского сельсовета Убинского района Новосибирской области особый противопожарный реж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контроля за противопожарным режимом на территории Убинского сельсовета Убинского района Новосибирской области утвердить состав патрульной группы в составе 2 человек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контроля за противопожарным режимом на территории Убинского сельсовета Убинского района Новосибирской области утвердить состав патрульно-маневренной группы в составе 4 человек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огласовать с акционерным обществом «Михайловский лесхоз» планы по предупреждению и ликвидации ЧС, связанных с лес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ивести в исправное состояние минерализованные полосы и противопожарные прос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вести в готовность членов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 20 апреля по 20 мая  2021 года ограничить въезд колесного и гусеничного транспорта в лесные масси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Запрещается сжигание остатков соломы на полях и пуск сельскохозяйственных п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а каждой усадьбе в весенне – осенний период, иметь запас воды для целей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уководителям предприятий и организаций обеспечить объекты первичными средствами пожаротушения, пожарными щитами с набором инвентаря согласно существующих норм. Проверить исправность электро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Рекомендовать депутатам Убинского сельсовета Убинского района Новосибирской области, на сходах граждан, разъяснить населению основные позиции правил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Директорам школ совместно с ПЧ- изучить с учащимися правила пожарной безопасности и провести беседу о последствия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Данное постановление опубликовать в периодическом печатном издании 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binsov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4.2021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твращению и борьбе с лесными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комплексных планов борьбы с лесными пожарами с ГУП «Михайловский лесхо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Убинского сельсовета Убинского района Новосибир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взаимодействия охраны лесов от пожаров администрации с АО «Михайловский лесхо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техники и оборудования для пожаротуш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ческие занятия по тушению лесных пожа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качественное выполнение противопожарных мероприятий (устройство мин. полос уход за мин полос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ывать содействие отделению полиции «Убинское» межмуниципального отдела Министерства внутренних дел России «Каргатский», отделу лесных отношений по Убинскому лесничеству министерства природных ресурсов и экологии НСО и лицам, использующим леса, в  выявлении и пресечении  нарушений правил пожарной безопасности на территории прилегающих к лесному фонд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бинского сельсовета Убинского района Новосибир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б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04.2021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Убинского сельсовета Убинского района Новосиб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борьбы с лесными пож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ладимир Алекс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7398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рослав Серг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32036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тон Станислав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009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Артем Владими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У «Услуги благоустрой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ндрей Викто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КП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20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б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04.2021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 Убинск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контролю за противопожарным реж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12"/>
        <w:gridCol w:w="2407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Артём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директора МКУ «Услуги                                                 благоустройств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820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вый Евгений Викто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Уби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76107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б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1.04.2021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 группы Убинского сельсовета Убинского района Новосибирской области по контролю за противопожарным реж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8"/>
        <w:gridCol w:w="2387"/>
        <w:gridCol w:w="24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ладимир Алекс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739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рослав Серг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3203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тон Станислав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009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Артем Владими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МКУ «Услуги благоустройст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8200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96" w:after="19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7:00Z</dcterms:created>
  <dc:creator>тс</dc:creator>
  <dc:description/>
  <cp:keywords/>
  <dc:language>en-US</dc:language>
  <cp:lastModifiedBy>Acer</cp:lastModifiedBy>
  <cp:lastPrinted>2021-04-01T09:35:00Z</cp:lastPrinted>
  <dcterms:modified xsi:type="dcterms:W3CDTF">2021-04-01T02:35:00Z</dcterms:modified>
  <cp:revision>5</cp:revision>
  <dc:subject/>
  <dc:title>АДМИНИСТРАЦИЯ                                                       Помощнику прокурора района</dc:title>
</cp:coreProperties>
</file>