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3.2021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бинского сельсовета Убинского района Новосибирской области от 12.05.2020 № 52 «Об утверждении Порядка предоставления финансовой помощи в виде субсидий муниципальным предприятиям Убинского сельсовета Уб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ом Российской Федерации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14.11.2002 № 161-ФЗ «О государственных и муниципальных унитарных предприятиях», руководствуяс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3030718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Убинского сельсовета Убинского района Новосибирской области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Убинского сельсовета Убинского района Новосибирской области от 12.05.2020 № 52 «Об утверждении Порядка предоставления финансовой помощи в виде субсидий муниципальным предприятиям Убинского сельсовета Убинского района Новосибирской области» следующие изменения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before="0" w:after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Данное постановление разместить в сети интернет на официальном сайте администрации </w:t>
      </w:r>
      <w:r>
        <w:rPr>
          <w:rFonts w:eastAsia="Calibri"/>
          <w:bCs/>
          <w:sz w:val="28"/>
          <w:szCs w:val="28"/>
        </w:rPr>
        <w:t xml:space="preserve">Убинского сельсовета </w:t>
      </w:r>
      <w:r>
        <w:rPr>
          <w:rFonts w:eastAsia="Calibri"/>
          <w:sz w:val="28"/>
          <w:szCs w:val="28"/>
        </w:rPr>
        <w:t xml:space="preserve">Убинского района Новосибирской области </w:t>
      </w:r>
      <w:r>
        <w:rPr>
          <w:rFonts w:eastAsia="Calibri"/>
          <w:b/>
          <w:sz w:val="28"/>
          <w:szCs w:val="28"/>
          <w:u w:val="single"/>
          <w:lang w:val="en-US"/>
        </w:rPr>
        <w:t>www</w:t>
      </w:r>
      <w:r>
        <w:rPr>
          <w:rFonts w:eastAsia="Calibri"/>
          <w:b/>
          <w:sz w:val="28"/>
          <w:szCs w:val="28"/>
          <w:u w:val="single"/>
        </w:rPr>
        <w:t>.</w:t>
      </w:r>
      <w:r>
        <w:rPr>
          <w:rFonts w:eastAsia="Calibri"/>
          <w:b/>
          <w:sz w:val="28"/>
          <w:szCs w:val="28"/>
          <w:u w:val="single"/>
          <w:lang w:val="en-US"/>
        </w:rPr>
        <w:t>ubinsovet</w:t>
      </w:r>
      <w:r>
        <w:rPr>
          <w:rFonts w:eastAsia="Calibri"/>
          <w:b/>
          <w:sz w:val="28"/>
          <w:szCs w:val="28"/>
          <w:u w:val="single"/>
        </w:rPr>
        <w:t>.</w:t>
      </w:r>
      <w:r>
        <w:rPr>
          <w:rFonts w:eastAsia="Calibri"/>
          <w:b/>
          <w:sz w:val="28"/>
          <w:szCs w:val="28"/>
          <w:u w:val="single"/>
          <w:lang w:val="en-US"/>
        </w:rPr>
        <w:t>nso</w:t>
      </w:r>
      <w:r>
        <w:rPr>
          <w:rFonts w:eastAsia="Calibri"/>
          <w:b/>
          <w:sz w:val="28"/>
          <w:szCs w:val="28"/>
          <w:u w:val="single"/>
        </w:rPr>
        <w:t>.</w:t>
      </w:r>
      <w:r>
        <w:rPr>
          <w:rFonts w:eastAsia="Calibri"/>
          <w:b/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</w:rPr>
        <w:t xml:space="preserve"> и опубликовать в периодическом печатном издании «Вести Убинского сельсовета»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постановления возложить на главного бухгалтера администрации Убинского сельсовета Убинского района Новосибирской области Плут Ю.В.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В.А.Бояркин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NewRomanPSMT;MS Gothic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Убинского сельсовета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Убинского района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от 12.05.2020 № 52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с изменениями от 12.03.2021 № 38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 xml:space="preserve">предоставления финансовой помощи в виде субсидий муниципальным предприятиям Убин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eastAsia="TimesNewRomanPSMT;MS Gothic"/>
          <w:b/>
          <w:b/>
          <w:bCs/>
          <w:sz w:val="28"/>
          <w:szCs w:val="28"/>
        </w:rPr>
      </w:pPr>
      <w:r>
        <w:rPr>
          <w:rFonts w:eastAsia="TimesNewRomanPSMT;MS Gothic"/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MT;MS Gothic"/>
          <w:b/>
          <w:bCs/>
          <w:sz w:val="28"/>
          <w:szCs w:val="28"/>
        </w:rPr>
        <w:t xml:space="preserve">1. </w:t>
      </w:r>
      <w:r>
        <w:rPr>
          <w:rFonts w:eastAsia="TimesNewRomanPS-BoldMT;MS Mincho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MS Gothic"/>
          <w:sz w:val="28"/>
          <w:szCs w:val="28"/>
        </w:rPr>
        <w:t>1.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1.2. Порядок устанавливает механизм предоставления из бюджета Убинского сельсовета Убинского района Новосибирской области субсидий муниципальным предприятиям транспорта и жилищно-коммунального хозяйства (далее – Получатель субсидии) Убинского сельсовета Убинского района Новосибирской области на финансовое обеспечение затрат, связанных с подготовкой объектов, находящихся в муниципальной собственности Убинского сельсовета, к отопительному сезону; на компенсацию выпадающих доходов за предоставление услуг по тарифам, не обеспечивающим возмещение издержек; на финансирование социально-значимых проектов на территории Убинского сельсовета Убинского района Новосибирской области (далее соответственно Порядок, субсидия).</w:t>
      </w:r>
    </w:p>
    <w:p>
      <w:pPr>
        <w:pStyle w:val="Normal"/>
        <w:autoSpaceDE w:val="false"/>
        <w:ind w:firstLine="567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MT;MS Gothic"/>
          <w:sz w:val="28"/>
          <w:szCs w:val="28"/>
        </w:rPr>
        <w:t>1.3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, муниципальным предприятиям транспорта и жилищно-коммунального хозяйства, обратившимся с обоснованием необходимости оказания финансовой помощи для решения возникших проблем. В случае если субсидии предоставляются в целях реализации проектов, программ с указанием наименования проекта (программы), в том числе федерального проекта, входящего в состав соответствующе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1.4. Субсидии из местного бюджета предоставляются в соответствии с решением о бюджете Убинского сельсовета Убинского района Новосиби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1.5. Главным распорядителем бюджетных средств Убинского сельсовета Убинского района Новосибирской области по предоставлению финансовой помощи в виде субсидий муниципальным предприятиям Убинского сельсовета Убинского района Новосибирской области является администрация Убинского сельсовета Убинского района Новосибирской области (далее – главный распорядитель, администрац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1.6. Если предоставление целевой субсидии планируется осуществлять по результатам отбора, в том числе по итогам конкурса, критерии отбора получателей субсидии, имеющих право на получение субсидии и  отбираемых исходя из указанных критериев отбора, устанавливаются отдельным правовым актом администрации, с указанием в таком акте способов и порядка проведения такого отбора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http://budget.gov.ru) и на официальном сайте администрации Убинского сельсовета в сети Интернет http://ubinsovet.nso.ru/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bCs/>
          <w:sz w:val="28"/>
          <w:szCs w:val="28"/>
        </w:rPr>
      </w:pPr>
      <w:r>
        <w:rPr>
          <w:rFonts w:eastAsia="TimesNewRomanPSMT;MS Gothic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MT;MS Gothic"/>
          <w:b/>
          <w:bCs/>
          <w:sz w:val="28"/>
          <w:szCs w:val="28"/>
        </w:rPr>
        <w:t xml:space="preserve">2. </w:t>
      </w:r>
      <w:r>
        <w:rPr>
          <w:rFonts w:eastAsia="TimesNewRomanPS-BoldMT;MS Mincho"/>
          <w:b/>
          <w:bCs/>
          <w:sz w:val="28"/>
          <w:szCs w:val="28"/>
        </w:rPr>
        <w:t>Критерии при предоставлении субсидий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2.1. При предоставлении субсидий учитываются следующие критерии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2.1.1. Осуществление деятельности на территории Убинского сельсовета Убин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2.1.2.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2.1.3. </w:t>
      </w:r>
      <w:r>
        <w:rPr>
          <w:color w:val="2D2D2D"/>
          <w:spacing w:val="2"/>
          <w:sz w:val="28"/>
          <w:szCs w:val="28"/>
          <w:shd w:fill="FFFFFF" w:val="clear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  (в случае, если такое требование предусмотрено правовым актом)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2.1.4. У получателей субсидии должна отсутствовать просроченная задолженность по возврату в бюджет поселения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, из которого планируется предоставление субсидии в соответствии с правовым актом (в случае, если такие требования предусмотрены правовым актом)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2.1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2.1.6. Отсутствие ведения процедур, предусмотренных Федеральным законом от 26.10.2002 № 127-ФЗ «О несостоятельности (банкротстве)», но данное предприятие неспособно удовлетворить требования кредиторов по денежным обязательствам и (или) исполнить обязанность по уплате обязательных платежей, в течение срока установленного вышеуказанным Федеральным законом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Неспособность юридического лица удовлетворить требования кредиторов подтверждается следующими документами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справки, выданные кредитными организациями, подтверждающие наличие у юридического лица карточек на расчетных счетах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справка, выданная налоговыми органами, о наличии счетов у юридического лица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справка, выданная налоговыми органами, о наличии у юридического лица задолженности по расчетам с бюджетами всех уровней и государственными внебюджетными фондами на дату, отстающую не более чем на 5 рабочих дней от даты предоставления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надлежащим образом заверенную копию бухгалтерского баланса за предыдущий год и последний отчетный период с отметкой о принятии бухгалтерского баланса налоговым органом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надлежащим образом заверенную копию отчета о движении денежных средств.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bCs/>
          <w:sz w:val="28"/>
          <w:szCs w:val="28"/>
        </w:rPr>
      </w:pPr>
      <w:r>
        <w:rPr>
          <w:rFonts w:eastAsia="TimesNewRomanPSMT;MS Gothic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MT;MS Gothic"/>
          <w:b/>
          <w:bCs/>
          <w:sz w:val="28"/>
          <w:szCs w:val="28"/>
        </w:rPr>
        <w:t xml:space="preserve">3. </w:t>
      </w:r>
      <w:r>
        <w:rPr>
          <w:rFonts w:eastAsia="TimesNewRomanPS-BoldMT;MS Mincho"/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3.1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3.2. Субсидии предоставляются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3.3. Субсидия предоставляется Получателю субсидии на основании соглашения о предоставлении субсидии, заключенного между администрацией и Получателем субсидии по типовой форме, установленной администрацией Убинского сельсовета Убинского района Новосибирской области (приложение 2)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3.4. Для заключения соглашения о предоставлении субсидии Получатель субсидии представляет в администрацию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а) заявку на получение финансовой помощи в виде субсидий муниципальным предприятиям Убинского сельсовета Убинского района Новосибирской области по форме согласно Приложению 1 к Порядку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б) копию устава, заверенную подписью руководителя и печатью Получателя субсидии, копию документа, подтверждающего полномочия руководителя Получателя субсидии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в) сведения о государственной регистрации Получателя субсидии в качестве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г) справку, подписанную руководителем и главным бухгалтером или уполномоченным лицом Получателя субсидии, скрепленную, печатью Получателя субсидии, подтверждающую, что на дату подачи заявления на заключение соглашения о предоставлении субсидии Получатель субсидии соответствует требованиям, предусмотренным пунктом 3.5 Порядка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д) копию утвержденной годовой бухгалтерской отчетности за истекший финансовый год и отчетный период текущего года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е) копии документов, подтверждающие размер субсидии (проектно сметная документация, проверенная в установленном порядке)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ж) согласие Получателя субсидии на осуществление администрацией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Копии документов должны быть подписаны руководителем Получателя субсидии и заверены печатью организации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Ответственность за достоверность сведений, содержащихся в представленных документах, несет руководитель Получателя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От имени юридического лица заявление и иные документы в соответствии с настоящим Порядком могут подавать в администрацию лица, действующие в соответствии с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3.5. На первое число месяца, предшествующего месяцу, в котором планируется заключение соглашения о предоставлении субсидии Получатель субсидии должен соответствовать следующим треб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а) размер минимальной заработной платы у сотрудников Получателя субсидии соответствует уровню, установленному в соответствии с федеральным законом от 19.06.2000 № 82-ФЗ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б) не находится в процессе реорганизации, ликвидации,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в) не получает средств из бюджета Убинского сельсовета на основании иных нормативных правовых актов на цель, указанную в пункте 1.2. Порядка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г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д) не имеет просроченной задолженности по возврату в бюджет Убинского сельсовета субсидий и иных средств, предоставленных из бюджета Убинского сельсовета, в том числе в соответствии с иными правовыми актами администрации Убинского сельсовета, а также иной просроченной (неурегулированной) задолженности по денежным обязательствам перед Убинским сельсоветом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е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ж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3.6. Администрация осуществляет регистрацию представленных документов в день их поступления в журнале регистрации в соответствии с установленными правилами делопроизводства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Для проверки документов создается комиссия, состав и порядок работы которой устанавливаются постановлением администрации. По итогам проверки комиссия оформляет соответствующее заключение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Решение о возможности заключения соглашения о предоставлении субсидии принимается администрацией на основании заявления Получателя субсидии и заключения комиссии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Представленные документы для получения субсидии администрация рассматривает в течение 10 рабочих дней со дня их регистрации и принимает решение о предоставлении субсидии или об отказе в предоставлении субсидии на основании заключения комиссии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Право на получение субсидии возникает у Получателя субсидии со дня заключения соглашения о предоставлении субсидии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3.7. Администрация в течение 2 рабочих дней со дня принятия решения в соответствии с 3.6 Порядка направляет Получателю субсидии письменное уведомление об отказе в заключении соглашения о предоставлении субсидии с указанием причин отказа или уведомляет о положительном решении любым доступным способом, позволяющим подтвердить получение соответствующей информации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3.8. Основаниями для отказа Получателю субсидии в заключение соглашения о предоставлении субсидии являются: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а) Получатель субсидии не соответствует требованиям, установленным Порядком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б) несоответствие представленных Получателем субсидии документов требованиям Порядка, непредставление необходимых документов или их представление не в полном объеме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в) недостоверность представленной Получателем субсидии информации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г) документы, представленные Получателем субсидии, содержат подчистки, приписки, зачеркнутые слова и иные неоговоренные исправления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Получатель субсидии после устранения причин, послуживших основанием для отказа в заключении соглашения о предоставлении субсидии, вправе вновь обратиться для заключения соглашения в соответствии с Порядком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3.9. В случае принятия положительного решения о возможности заключения соглашения о предоставлении субсидии администрация не позднее 5 рабочих дней после дня принятия решения заключает с Получателем субсидии соглашение о предоставлении субсидии (далее - Соглашение), предусматривающее следующее: 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информацию о направлениях расходов на цель, указанную в пункте 1.3 Порядка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,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орядком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согласование Администрацией и Получателем субсид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перечисление субсидии в установленном порядке на счет, открытый в территориальном органе Федерального казначейства в учреждениях Центрального банка Российской Федерации для учета операций со средствами бюджета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Соглашение между Администрацией и Получателем субсидии, дополнительное соглашение к соглашению (в случае необходимости), дополнительное соглашение о расторжении соглашения (в случае необходимости), заключаются по типовой форме, установленной администрацией Убинского сельсовета Убинского района Новосибирской области (приложение 2)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3.10. Для перечисления субсидии Получатель субсидии предоставляет в администрацию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а) справку о счете, открытом в территориальном органе Федерального казначейства в учреждениях Центрального банка Российской Федерации для учета операций со средствами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б) иные документы, подтверждающие понесенные расходы (заполняется исходя из целей предоставления субсидии и закрывающих документов для этих целей)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Документы, указанные в настоящем пункте, должны быть представлены в Администрацию в двух экземплярах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3.11. Субсидия перечисляется Получателю субсидии в размере, не превышающем сумму денежных обязательств Получателя субсидии, в пределах объема, установленного Соглашением, и лимитов бюджетных обязательств, доведенных главному распорядителю на текущий финансовый год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В случае наличия на момент обращения Получателя субсидии лимитов бюджетных обязательств в объеме, меньшем заявляемой суммы субсидии, Получателю субсидии производится выплата субсидии в пределах имеющихся лимитов и направляется уведомление о выплате средств в неполном объеме в связи с отсутствием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3.12. Администрация осуществляет перечисление субсидии в течение 2-х рабочих дней со дня получения средств на лицевой счет администрации. Субсидия перечисляется на расчетный счет, открытый Получателю субсидии в территориальном органе Федерального казначейства в учреждениях Центрального банка Российской Федерации для учета операций со средствами бюджета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3.13. Эффективность использования субсидии оценивается администрацией ежегодно на основе показателей результативности использования субсидии, указанных в пункте 3.14. настоящего Порядка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3.14. Для оценки результативности и эффективности использования субсидий применяются следующие показате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- экономичнос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- продуктивнос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- результативность.</w:t>
      </w:r>
    </w:p>
    <w:p>
      <w:pPr>
        <w:pStyle w:val="Normal"/>
        <w:autoSpaceDE w:val="false"/>
        <w:jc w:val="both"/>
        <w:rPr>
          <w:rFonts w:eastAsia="TimesNewRomanPSMT;MS Gothic"/>
          <w:color w:val="FF0000"/>
          <w:sz w:val="28"/>
          <w:szCs w:val="28"/>
        </w:rPr>
      </w:pPr>
      <w:r>
        <w:rPr>
          <w:rFonts w:eastAsia="TimesNewRomanPSMT;MS Gothic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ind w:firstLine="567"/>
        <w:jc w:val="center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4.1. Получатель субсидии предоставляет администрации не позднее 15 рабочих дней с даты перечисления субсидии,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а) отчет об использовании средств субсидии по форме согласно Приложению 3 к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б) документы или заверенные надлежащим образом (руководителем Получателя субсидии) копии этих документов, подтверждающих исполнение Получателем субсидии денежных обязательств и обязательных платежей (копии выписки банка, расчетно-платежные документы с отметкой банка об исполнении, акты сверки расчетов с контрагентами и другие подтверждающие документы)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4.2. Администрация вправе устанавливать в Соглашении показатели результативности, порядок, сроки и формы представления Получателем субсидии отчетности о достижении этих показателей, а также иные отчеты.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bCs/>
          <w:sz w:val="28"/>
          <w:szCs w:val="28"/>
        </w:rPr>
      </w:pPr>
      <w:r>
        <w:rPr>
          <w:rFonts w:eastAsia="TimesNewRomanPSMT;MS Gothic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MT;MS Gothic"/>
          <w:b/>
          <w:bCs/>
          <w:sz w:val="28"/>
          <w:szCs w:val="28"/>
        </w:rPr>
        <w:t xml:space="preserve">5. </w:t>
      </w:r>
      <w:r>
        <w:rPr>
          <w:rFonts w:eastAsia="TimesNewRomanPS-BoldMT;MS Mincho"/>
          <w:b/>
          <w:bCs/>
          <w:sz w:val="28"/>
          <w:szCs w:val="28"/>
        </w:rPr>
        <w:t xml:space="preserve">Контроль за использованием субсидий 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5.1. Главный распорядитель и орган муниципального финансового контроля осуществляют обязательную проверку соблюдения Получателем субсидии условий, целей и порядка, установленных при их предоставлении, а также достижения Получателем субсидии результатов предоставления субсидии, значений показателей, указанных в пункте 3.14.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5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Убин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5.3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5.4. Субсидии, выделенные из бюджета Убинского сельсовета получателям субсидии, носят целевой характер и не могут быть использованы на иные цели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  <w:t>6. Порядок возврата субсидий</w:t>
      </w:r>
    </w:p>
    <w:p>
      <w:pPr>
        <w:pStyle w:val="Normal"/>
        <w:autoSpaceDE w:val="false"/>
        <w:ind w:firstLine="567"/>
        <w:jc w:val="center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6.1.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6.2. В случае установления факта нарушения Получателем субсидии цели, условий и порядка предоставления субсидии соответствующие средства подлежат возврату указанным Получателем субсидии в доход бюджета Убинского сельсовета в порядке, установленном бюджетным законодательством Российской Федерации: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на основании требования администрации - в течение 10 календарных дней со дня получения указанного требования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6.3. Если субсидия не возвращена в установленный срок, она взыскивается в доход бюджета Убинского сельсовет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6.4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6.5. Ответственность за достоверность представляемых в администрацию сведений и документов возлагается на Получателя субсидии.</w:t>
      </w:r>
    </w:p>
    <w:p>
      <w:pPr>
        <w:pStyle w:val="Normal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Gothic"/>
          <w:b/>
          <w:b/>
          <w:bCs/>
          <w:sz w:val="28"/>
          <w:szCs w:val="28"/>
        </w:rPr>
      </w:pPr>
      <w:r>
        <w:rPr>
          <w:rFonts w:eastAsia="TimesNewRomanPSMT;MS Gothic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b/>
          <w:b/>
          <w:bCs/>
          <w:sz w:val="28"/>
          <w:szCs w:val="28"/>
        </w:rPr>
      </w:pPr>
      <w:r>
        <w:rPr>
          <w:rFonts w:eastAsia="TimesNewRomanPSMT;MS Gothic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к Порядку предостав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 xml:space="preserve">финансовой помощи в виде </w:t>
      </w:r>
    </w:p>
    <w:p>
      <w:pPr>
        <w:pStyle w:val="Normal"/>
        <w:autoSpaceDE w:val="false"/>
        <w:jc w:val="right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 xml:space="preserve">субсидий муниципальным предприятиям </w:t>
      </w:r>
    </w:p>
    <w:p>
      <w:pPr>
        <w:pStyle w:val="Normal"/>
        <w:autoSpaceDE w:val="false"/>
        <w:jc w:val="right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 xml:space="preserve">Убинского сельсовета Убинского района 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Новосибирской области</w:t>
      </w:r>
      <w:r>
        <w:rPr>
          <w:rFonts w:eastAsia="TimesNewRomanPSMT;MS Gothic"/>
          <w:sz w:val="28"/>
          <w:szCs w:val="28"/>
        </w:rPr>
        <w:t xml:space="preserve"> из бюджета 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Главе Уби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NewRomanPSMT;MS Gothic"/>
          <w:sz w:val="28"/>
          <w:szCs w:val="28"/>
        </w:rPr>
        <w:t>Убинского района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от _________________________________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NewRomanPSMT;MS Gothic"/>
          <w:sz w:val="28"/>
          <w:szCs w:val="28"/>
        </w:rPr>
        <w:t>(Ф.И.О. руководителя, наименование организации)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на получение финансовой помощи в виде субсидий муниципальным предприятиям Убинского сельсовета Убинского района Новосибирской области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bCs/>
          <w:sz w:val="28"/>
          <w:szCs w:val="28"/>
        </w:rPr>
      </w:pPr>
      <w:r>
        <w:rPr>
          <w:rFonts w:eastAsia="TimesNewRomanPSMT;MS Gothic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Прошу принять на рассмотрение документы от _________________________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MT;MS Gothic"/>
          <w:sz w:val="28"/>
          <w:szCs w:val="2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8"/>
          <w:szCs w:val="28"/>
        </w:rPr>
        <w:t>для предоставления субсидий из бюджета Убинского сельсовета Убинского района Новосибирской области на возмещение части затрат юридическим лицам. Сумма запрашиваемой субсидии _____________________________ тысяч рублей.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Цель получения субсидии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Gothic"/>
          <w:sz w:val="28"/>
          <w:szCs w:val="28"/>
        </w:rPr>
        <w:t>С Порядком предоставления  ознакомлен и предоставляю согласно Порядка предоставления</w:t>
      </w:r>
      <w:r>
        <w:rPr>
          <w:rFonts w:eastAsia="TimesNewRomanPS-BoldMT;MS Mincho"/>
          <w:bCs/>
          <w:sz w:val="28"/>
          <w:szCs w:val="28"/>
        </w:rPr>
        <w:t xml:space="preserve"> финансовой помощи в виде субсидий муниципальным предприятиям Убинского сельсовета Убинского района Новосибирской области</w:t>
      </w:r>
      <w:r>
        <w:rPr>
          <w:rFonts w:eastAsia="TimesNewRomanPSMT;MS Gothic"/>
          <w:sz w:val="28"/>
          <w:szCs w:val="28"/>
        </w:rPr>
        <w:t xml:space="preserve"> необходимые документы в соответствии с нижеприведенным перечнем.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Перечень представленных документов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/п     Наименование документа        Количество         листов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Дата подачи заявки: «____» __________________20___ г.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(индивидуальный предприниматель) ____________ ____________ 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NewRomanPSMT;MS Gothic"/>
          <w:sz w:val="28"/>
          <w:szCs w:val="28"/>
        </w:rPr>
        <w:t>(дата)                       (подпись)                      (Ф.И.О.)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color w:val="FF0000"/>
          <w:sz w:val="28"/>
          <w:szCs w:val="28"/>
        </w:rPr>
      </w:pPr>
      <w:r>
        <w:rPr>
          <w:rFonts w:eastAsia="TimesNewRomanPSMT;MS Gothic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TimesNewRomanPSMT;MS Gothic"/>
          <w:sz w:val="28"/>
          <w:szCs w:val="28"/>
        </w:rPr>
        <w:t xml:space="preserve">к Порядку </w:t>
      </w:r>
      <w:r>
        <w:rPr>
          <w:rFonts w:eastAsia="TimesNewRomanPS-BoldMT;MS Mincho"/>
          <w:bCs/>
          <w:sz w:val="28"/>
          <w:szCs w:val="28"/>
        </w:rPr>
        <w:t xml:space="preserve">предоставления финансовой </w:t>
      </w:r>
    </w:p>
    <w:p>
      <w:pPr>
        <w:pStyle w:val="Normal"/>
        <w:autoSpaceDE w:val="false"/>
        <w:jc w:val="right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помощи в виде субсидий муниципальным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 xml:space="preserve">предприятиям Убинского сельсовета 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Убинское                                                                                   «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_______</w:t>
      </w:r>
      <w:r>
        <w:rPr>
          <w:b/>
          <w:sz w:val="28"/>
          <w:szCs w:val="28"/>
        </w:rPr>
        <w:t>20    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министрация Убинского сельсовета Убинского  района Новосибирской области</w:t>
      </w:r>
      <w:r>
        <w:rPr>
          <w:sz w:val="28"/>
          <w:szCs w:val="28"/>
        </w:rPr>
        <w:t xml:space="preserve"> в лице Главы </w:t>
      </w:r>
      <w:r>
        <w:rPr>
          <w:b/>
          <w:sz w:val="28"/>
          <w:szCs w:val="28"/>
        </w:rPr>
        <w:t>____________________________</w:t>
      </w:r>
      <w:r>
        <w:rPr>
          <w:sz w:val="28"/>
          <w:szCs w:val="28"/>
        </w:rPr>
        <w:t>, действующего на основа</w:t>
        <w:softHyphen/>
        <w:t xml:space="preserve">нии Устав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ая в дальнейшем</w:t>
      </w:r>
      <w:r>
        <w:rPr>
          <w:b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с одной стороны и ____________________________________________ в лице ___________________________________ действующего на основании ________, именуем(  ) в дальнейшем </w:t>
      </w:r>
      <w:r>
        <w:rPr>
          <w:b/>
          <w:sz w:val="28"/>
          <w:szCs w:val="28"/>
        </w:rPr>
        <w:t>_______________,</w:t>
      </w:r>
      <w:r>
        <w:rPr>
          <w:sz w:val="28"/>
          <w:szCs w:val="28"/>
        </w:rPr>
        <w:t xml:space="preserve"> с другой стороны, совместно именуемые –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 Предметом настоящего Соглашения является взаимодействие сторон при предоставлении и расходовании субсидий в размере ______  (__________________) рублей 00 копеек (далее – Субсидия) на реализацию мероприятий_________________________________________________________________________________________________________________________________ (далее – Мероприятия), предусмотренной </w:t>
      </w:r>
      <w:r>
        <w:rPr>
          <w:color w:val="000000"/>
          <w:sz w:val="28"/>
          <w:szCs w:val="28"/>
        </w:rPr>
        <w:t xml:space="preserve">Законом ____________________________________________________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ко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 Администрация </w:t>
      </w:r>
      <w:r>
        <w:rPr>
          <w:sz w:val="28"/>
          <w:szCs w:val="28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еречислять денежные средства, поступающие на лицевой счет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установленном порядке  на финансирова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ражать в доходной части местного бюджета Субсидию, предусмотренную на мероприятия по ___________________________________ данно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 Получатель </w:t>
      </w:r>
      <w:r>
        <w:rPr>
          <w:sz w:val="28"/>
          <w:szCs w:val="28"/>
        </w:rPr>
        <w:t>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расходование субсидии  на реализацию Мероприятий в соответствии с законодательством Российской Федерации, сроками и характеристикой мероприятий, установленными в государственной программе и плане реализации государственн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 xml:space="preserve">после подписания Соглашения для перечисления финансовых средств представить в </w:t>
      </w:r>
      <w:r>
        <w:rPr>
          <w:b/>
          <w:color w:val="000000"/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копии следующих документов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убсидии, направленные на погашение задолженности организаций коммунального комплекса перед поставщиками топливно-энергетических ресурс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на перечисление финансов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ов организации коммунального комплекса с поставщиками топливно-энергетических ресурсов на поставку топливно-энергетически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сверки задолженности между организацией коммунального комплекса и поставщиком топливно-энергетических ресурсов на дату, предшествующую получению средств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платежных документов о перечислении средств организации коммунального комплекс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латежных документов о перечислении средств организацией коммунального комплекса поставщику топливно-энергетически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латежных документов о перечислении средств организацией коммунального комплекса поставщику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 обеспечить централизацию закупок товаров, работ, услуг, включенных в перечень товаров, работ, услуг согласно приложению N 1 к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постановлению</w:t>
        </w:r>
      </w:hyperlink>
      <w:r>
        <w:rPr>
          <w:sz w:val="28"/>
          <w:szCs w:val="28"/>
        </w:rPr>
        <w:t xml:space="preserve"> Правительства Новосибирской области от 30.12.2013 N 597-п «О наделении полномочиями государственного казенного учреждения Новосибирской области «Управление контрактной системы», с начальной (максимальной) ценой контракта, превышающей 1 млн. рублей, финансовое обеспечение которых частично или полностью осуществляется за счет указан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предусмотреть в проектах муниципальных контрактов и гражданско-правовых договоров в качестве одного из оснований для оплаты наличие </w:t>
      </w:r>
      <w:r>
        <w:rPr>
          <w:sz w:val="28"/>
          <w:szCs w:val="28"/>
        </w:rPr>
        <w:t>сведений об исполнении подрядчиком (исполнителем) обязанности по уплате налогов и других обязательных платежей в бюджеты бюджетной системы Российской Федерации по состоянию на момент оплаты по контракту (договору), а также право заказчика приостанавливать оплату до погашения поставщиками недоимк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казывать содействие в проведении </w:t>
      </w:r>
      <w:r>
        <w:rPr>
          <w:b/>
          <w:color w:val="000000"/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проверки целевого расходования Субсидии, выделенной на финансирова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 в случае допущенных нарушений по целевому использованию полученной Субсидии производит возврат финансовых средств на лицевой счёт </w:t>
      </w:r>
      <w:r>
        <w:rPr>
          <w:b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в соответствии с порядком, предусмотренным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предоставлять в адрес администрации отчеты о целевом использовании суммы субсидий по форме, согласно приложений 1,2 в срок до 20 января следующего за отчетным года, с приложением документов, подтверждающих целевое использование предоставленн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 Администрация </w:t>
      </w:r>
      <w:r>
        <w:rPr>
          <w:color w:val="000000"/>
          <w:sz w:val="28"/>
          <w:szCs w:val="28"/>
        </w:rPr>
        <w:t>имеет право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осуществлять проверки целевого расходования средств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запрашивать от </w:t>
      </w:r>
      <w:r>
        <w:rPr>
          <w:b/>
          <w:sz w:val="28"/>
          <w:szCs w:val="28"/>
        </w:rPr>
        <w:t xml:space="preserve">______________________ </w:t>
      </w:r>
      <w:r>
        <w:rPr>
          <w:sz w:val="28"/>
          <w:szCs w:val="28"/>
        </w:rPr>
        <w:t xml:space="preserve"> документы, подтверждающие исполнение целевого расходования средств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отребовать от </w:t>
      </w:r>
      <w:r>
        <w:rPr>
          <w:b/>
          <w:sz w:val="28"/>
          <w:szCs w:val="28"/>
        </w:rPr>
        <w:t xml:space="preserve">__________________ </w:t>
      </w:r>
      <w:r>
        <w:rPr>
          <w:sz w:val="28"/>
          <w:szCs w:val="28"/>
        </w:rPr>
        <w:t xml:space="preserve"> возврата средств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 xml:space="preserve">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предоставления </w:t>
      </w:r>
      <w:r>
        <w:rPr>
          <w:b/>
          <w:sz w:val="28"/>
          <w:szCs w:val="28"/>
        </w:rPr>
        <w:t xml:space="preserve">______________________ </w:t>
      </w:r>
      <w:r>
        <w:rPr>
          <w:sz w:val="28"/>
          <w:szCs w:val="28"/>
        </w:rPr>
        <w:t xml:space="preserve">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неисполнения или ненадлежащего исполнения </w:t>
      </w:r>
      <w:r>
        <w:rPr>
          <w:b/>
          <w:sz w:val="28"/>
          <w:szCs w:val="28"/>
        </w:rPr>
        <w:t xml:space="preserve">__________________ </w:t>
      </w:r>
      <w:r>
        <w:rPr>
          <w:sz w:val="28"/>
          <w:szCs w:val="28"/>
        </w:rPr>
        <w:t xml:space="preserve"> обязательств по настоящему Согла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нецелевого использования </w:t>
      </w:r>
      <w:r>
        <w:rPr>
          <w:b/>
          <w:sz w:val="28"/>
          <w:szCs w:val="28"/>
        </w:rPr>
        <w:t xml:space="preserve">_________________ </w:t>
      </w:r>
      <w:r>
        <w:rPr>
          <w:sz w:val="28"/>
          <w:szCs w:val="28"/>
        </w:rPr>
        <w:t xml:space="preserve"> средств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в случае допущенных нарушений по целевому использованию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___________________________ </w:t>
      </w:r>
      <w:r>
        <w:rPr>
          <w:sz w:val="28"/>
          <w:szCs w:val="28"/>
        </w:rPr>
        <w:t xml:space="preserve"> в течение 10 рабочих дней со дня выявления нарушений направляет муниципальному образованию уведомление о возврате </w:t>
      </w:r>
      <w:r>
        <w:rPr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 xml:space="preserve"> в бюджет Убин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 ___________________  </w:t>
      </w:r>
      <w:r>
        <w:rPr>
          <w:sz w:val="28"/>
          <w:szCs w:val="28"/>
        </w:rPr>
        <w:t>имеет прав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учать от</w:t>
      </w:r>
      <w:r>
        <w:rPr>
          <w:b/>
          <w:color w:val="000000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информацию необходимую для выполнения своих обязательств по настоящему Согла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случае неисполнения или ненадлежащего исполнения обязательств Стороной по настоящему Соглашению, виновная Сторона обязана возместить другой Стороне причиненные убытк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не несет ответственности за неисполнение или ненадлежащее исполнение обязательств </w:t>
      </w:r>
      <w:r>
        <w:rPr>
          <w:b/>
          <w:sz w:val="28"/>
          <w:szCs w:val="28"/>
        </w:rPr>
        <w:t xml:space="preserve">_________________________ </w:t>
      </w:r>
      <w:r>
        <w:rPr>
          <w:sz w:val="28"/>
          <w:szCs w:val="28"/>
        </w:rPr>
        <w:t>по настоящему Соглашению перед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случае допущенных нарушений по целевому использованию Субсидии,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в течение 10 рабочих дней со дня выявления нарушений направляет </w:t>
      </w:r>
      <w:r>
        <w:rPr>
          <w:b/>
          <w:sz w:val="28"/>
          <w:szCs w:val="28"/>
        </w:rPr>
        <w:t xml:space="preserve">__________________________ </w:t>
      </w:r>
      <w:r>
        <w:rPr>
          <w:sz w:val="28"/>
          <w:szCs w:val="28"/>
        </w:rPr>
        <w:t xml:space="preserve"> уведомление о возврате Субсидии в бюджет Убинск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_______________________________ </w:t>
      </w:r>
      <w:r>
        <w:rPr>
          <w:sz w:val="28"/>
          <w:szCs w:val="28"/>
        </w:rPr>
        <w:t xml:space="preserve">  обязано в течение 30 календарных дней со дня получения уведомления перечислить указанные средства в бюджет  Убинского района Новосибирской области.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В соответствии с Бюджетным кодексом Российской Федерации </w:t>
      </w:r>
      <w:r>
        <w:rPr>
          <w:b/>
          <w:sz w:val="28"/>
          <w:szCs w:val="28"/>
        </w:rPr>
        <w:t xml:space="preserve">_________________________ </w:t>
      </w:r>
      <w:r>
        <w:rPr>
          <w:sz w:val="28"/>
          <w:szCs w:val="28"/>
        </w:rPr>
        <w:t xml:space="preserve"> несет ответственность за нецелевое использование финансовых средств, полученных из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 использованные по состоянию на 25 декабря текущего финансового года остатки целевых средств подлежат возврату в бюджет Убинского сельсовета Убинского района Новосибирской области в сроки, установленные статьей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. </w:t>
      </w:r>
      <w:r>
        <w:rPr>
          <w:b/>
          <w:sz w:val="28"/>
          <w:szCs w:val="28"/>
        </w:rPr>
        <w:t xml:space="preserve">________________________ 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несет ответственность в виде уплаты штрафных санкций в случае недостижения показателя результативности использования </w:t>
      </w:r>
      <w:r>
        <w:rPr>
          <w:spacing w:val="-10"/>
          <w:sz w:val="28"/>
          <w:szCs w:val="28"/>
        </w:rPr>
        <w:t>Субсидии, а именно, обязуется по требованию главного распорядителя</w:t>
      </w:r>
      <w:r>
        <w:rPr>
          <w:spacing w:val="-8"/>
          <w:sz w:val="28"/>
          <w:szCs w:val="28"/>
        </w:rPr>
        <w:t xml:space="preserve"> уплатить штрафные санкции в размере 500 000 рублей за 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pacing w:val="-8"/>
          <w:sz w:val="28"/>
          <w:szCs w:val="28"/>
        </w:rPr>
        <w:t>14. </w:t>
      </w:r>
      <w:r>
        <w:rPr>
          <w:rFonts w:eastAsia="Calibri"/>
          <w:color w:val="000000"/>
          <w:sz w:val="28"/>
          <w:szCs w:val="28"/>
        </w:rPr>
        <w:t xml:space="preserve">Уплата </w:t>
      </w:r>
      <w:r>
        <w:rPr>
          <w:b/>
          <w:sz w:val="28"/>
          <w:szCs w:val="28"/>
        </w:rPr>
        <w:t xml:space="preserve">__________________________________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штрафных санкций, указанных в </w:t>
      </w:r>
      <w:r>
        <w:rPr>
          <w:rFonts w:eastAsia="Calibri"/>
          <w:color w:val="000000"/>
          <w:spacing w:val="-8"/>
          <w:sz w:val="28"/>
          <w:szCs w:val="28"/>
        </w:rPr>
        <w:t xml:space="preserve">пункте 13 Соглашения, </w:t>
      </w:r>
      <w:r>
        <w:rPr>
          <w:rFonts w:eastAsia="Calibri"/>
          <w:spacing w:val="-8"/>
          <w:sz w:val="28"/>
          <w:szCs w:val="28"/>
        </w:rPr>
        <w:t>осуществляется 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10"/>
          <w:sz w:val="28"/>
          <w:szCs w:val="28"/>
        </w:rPr>
        <w:t xml:space="preserve">течение 60 дней со дня получения высшим должностным лицом </w:t>
      </w:r>
      <w:r>
        <w:rPr>
          <w:color w:val="000000"/>
          <w:sz w:val="28"/>
          <w:szCs w:val="28"/>
        </w:rPr>
        <w:t xml:space="preserve">муниципального образования Новосибирской области </w:t>
      </w:r>
      <w:r>
        <w:rPr>
          <w:sz w:val="28"/>
          <w:szCs w:val="28"/>
        </w:rPr>
        <w:t>уведомление об уплате штрафных санкций в областной бюджет Новосибирской области</w:t>
      </w:r>
      <w:r>
        <w:rPr>
          <w:rFonts w:eastAsia="Calibri"/>
          <w:spacing w:val="-1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Настоящее Соглашение вступает в силу с момента его подписания, распространяется на правоотношения, возникшие с ________________ и действует до __________________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>Особ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Стороны действуют в соответствии с условиями настоящего Соглашения. Во всем, что не предусмотрено настоящим Соглашением, Стороны руководствуются законодательством Российской Федерации и нормативными правовыми актам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Стороны обязуются не разглашать, не передавать,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Соглашения, иначе как с письменного согласия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 Соглашение не предусматривает авансовое финансирование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 xml:space="preserve"> Разрешение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се споры и разногласия, которые могут возникнуть между Сторонами по вопросам, не нашедшим своего разрешения в тексте настоящего Соглашения, будут разрешаться на основе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и не урегулировании спорных вопросов разногласия разрешаются в судебном порядке в соответствии с действующим законодательством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нтикоррупционная оговорк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Каждая из сторон Соглашения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 Стороны обязуются в течение всего срока действия Соглашения и после его истечения принять все разумные меры для недопущения действи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D0%96%D1%83%D0%BA%D0%BE%D0%B2/%D1%81%D0%BE%D0%B3%D0%BB%D0%B0%D1%88%D0%B5%D0%BD%D0%B8%D0%B5%20%D0%B6%D0%BA%D1%85%20%D0%BE%D1%82%2006%202019%20%E2%84%962.doc" \l "sub_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 2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 в том числе со стороны руководства или работников сторон, треть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Сторонам Соглашения, их руководителям и работникам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ередавать или предлагать денежные средства, ценные бумаги или иное имущество, безвозмездно выполнять работы (оказывать услуги) и так далее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 связанным с органами государственной власти, в целях неправомерного получения преимуществ для сторон Соглашения, их руководства, работников или посредников, действующих по Соглаш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ередавать или предлагать денежные средства, ценные бумаги или иное имущество, безвозмездно выполнять работы (оказывать услуги) и т. д. работникам или руководству другой стороны с целью обеспечить совершение ими каких-либо действий в пользу стимулирующей сторо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вершать иные действия, нарушающие действующе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антикоррупционное законодательство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В случае возникновения у стороны Соглашения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Соглашению до получения подтверждения от другой стороны, что нарушение не произошло или не произойд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лжно быть направлено в течение 14 рабочих дней с даты получения письменного уведом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В отношении третьих лиц (посредников) стороны обязу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оинструктировать их о неприемлемости коррупционных действий и нетерпимости участия в каком-либо коррупционном действии, связанном с исполнением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е привлекать их в качестве канала для совершения коррупционны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не осуществлять им выплат, превышающих размер соответствующего вознаграждения за оказываемые ими закон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включить данную антикоррупционную оговорку во все Соглашения и/или договоры, заключенные в исполнение настоящего Соглашения с третьими лиц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Любые изменения и дополнения, дополнительные соглашения к настоящему Соглашению действительны при условии, если они совершены в письменной форме, и подписаны обеими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Все уведомления и сообщения, связанные с оформлением настоящего Соглашения, должны направляться в письменной форме, и подписываться уполномоченными лицами Стор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 Настоящее Соглашение составлено в 2 экземплярах, имеющих одинаковую юридическую силу, по 1 экземпляру - для каждой из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X. Юридические адреса и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  <w:br/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й помощи в вид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 муниципальным предприяти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сельсовета Убинского района </w:t>
      </w:r>
    </w:p>
    <w:p>
      <w:pPr>
        <w:pStyle w:val="Normal"/>
        <w:jc w:val="right"/>
        <w:rPr>
          <w:color w:val="22272F"/>
          <w:sz w:val="28"/>
          <w:szCs w:val="28"/>
        </w:rPr>
      </w:pPr>
      <w:r>
        <w:rPr>
          <w:sz w:val="28"/>
          <w:szCs w:val="28"/>
        </w:rPr>
        <w:t>Новосибирской области из бюджета</w:t>
      </w:r>
    </w:p>
    <w:p>
      <w:pPr>
        <w:pStyle w:val="Normal"/>
        <w:spacing w:before="280" w:after="28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тчет</w:t>
        <w:br/>
        <w:t>об использовании средств субсид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 __ 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Убинского сельсовета от «__» __________ 20__ г.  № _______ «Об утверждении Порядка предоставления финансовой помощи в виде субсидий муниципальным предприятиям Убинского сельсовета Убинского района Новосибирской области, на расчетный счет________________________________________________________________ </w:t>
        <w:br/>
        <w:t xml:space="preserve">                                   (наименование предприятия Получателя субсидии) ________________________________ поступила субсидия</w:t>
        <w:br/>
        <w:t xml:space="preserve">(указать номер счета)                         </w:t>
        <w:br/>
        <w:t>в размере __________________ рублей на выполнение _____________________________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убсидии произведены следующие платежи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3204"/>
        <w:gridCol w:w="2892"/>
        <w:gridCol w:w="2956"/>
        <w:gridCol w:w="2575"/>
        <w:gridCol w:w="3336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документа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70116264/entry/10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чет-фактур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12117360/entry/10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С-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12117360/entry/20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С-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т.д.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сполненных денежных обязательств, рубле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латежного поручения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ная сумма, рублей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таток средств субсидии составляет _________________ (_____________) рубле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прилагаем в количестве ___________________ листов</w:t>
      </w:r>
    </w:p>
    <w:tbl>
      <w:tblPr>
        <w:tblW w:w="85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713"/>
        <w:gridCol w:w="2144"/>
        <w:gridCol w:w="417"/>
        <w:gridCol w:w="3580"/>
      </w:tblGrid>
      <w:tr>
        <w:trPr>
          <w:trHeight w:val="192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701"/>
        <w:gridCol w:w="2130"/>
        <w:gridCol w:w="414"/>
        <w:gridCol w:w="3555"/>
      </w:tblGrid>
      <w:tr>
        <w:trPr>
          <w:trHeight w:val="204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М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 20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62210" cy="514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221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¹ - с нарастающим 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20   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аукционов и заключении контрактов </w:t>
      </w:r>
      <w:r>
        <w:rPr>
          <w:sz w:val="28"/>
          <w:szCs w:val="28"/>
        </w:rPr>
        <w:t xml:space="preserve">по подготовке объектов жилищно-коммунального хозяйства к работе в осенне-зимний период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Убинского района (городского округа) Новосибирской области </w:t>
      </w:r>
      <w:r>
        <w:rPr>
          <w:bCs/>
          <w:sz w:val="28"/>
          <w:szCs w:val="28"/>
        </w:rPr>
        <w:t>по состоянию на _________________20    года</w:t>
      </w:r>
      <w:r>
        <w:rPr>
          <w:sz w:val="28"/>
          <w:szCs w:val="28"/>
        </w:rPr>
        <w:t>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03"/>
        <w:gridCol w:w="851"/>
        <w:gridCol w:w="1417"/>
        <w:gridCol w:w="1418"/>
        <w:gridCol w:w="1275"/>
        <w:gridCol w:w="851"/>
        <w:gridCol w:w="1276"/>
        <w:gridCol w:w="1134"/>
        <w:gridCol w:w="1275"/>
        <w:gridCol w:w="709"/>
        <w:gridCol w:w="1276"/>
        <w:gridCol w:w="1134"/>
        <w:gridCol w:w="102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змещения в СМИ (сайте) информационного сообщения о сроках проведения тор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сроки заседания конкурсной комиссии по проведению торг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ключения контрак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й аукци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ый контр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ыигравшей по результатам торг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¹ - с нарастающим итог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Основной текст Знак"/>
    <w:qFormat/>
    <w:rPr>
      <w:rFonts w:eastAsia="Andale Sans UI;Microsoft YaHei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Microsoft YaHei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">
    <w:name w:val="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E7BC35ACBD59767F50A733F5B79730A7D0F2A15E89EDA3CC0C24B8D4C2E4BB3Y6U1H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2:00Z</dcterms:created>
  <dc:creator>User</dc:creator>
  <dc:description/>
  <cp:keywords/>
  <dc:language>en-US</dc:language>
  <cp:lastModifiedBy>Acer</cp:lastModifiedBy>
  <cp:lastPrinted>2021-03-12T11:05:00Z</cp:lastPrinted>
  <dcterms:modified xsi:type="dcterms:W3CDTF">2021-03-12T04:14:00Z</dcterms:modified>
  <cp:revision>4</cp:revision>
  <dc:subject/>
  <dc:title>Об утверждении Порядка предоставления субсидий</dc:title>
</cp:coreProperties>
</file>