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2.2021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пуска паводковых в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Уб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района Новосибирской области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и на основании постановления администрации Убинского района Новосибирской области от 03.02.2021 № 28-па «Об организации пропуска паводковых вод на территории Убинского района Новосибирской области в 2021 году», администрация Убин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мероприятий по подготовке к весеннему паводку на территории Убинского сельсовета Убинского района Новосибирской области в 2021 году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состав комиссии по подготовке к весеннему паводку Убинского сельсовета Убинского района Новосибирской области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график дежурства специалистов Убинского сельсовета Убинского района Новосибирской области в период весеннего паводка (приложение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Данное постановление разместить в сети интернет на официальном сайте администрации </w:t>
      </w:r>
      <w:r>
        <w:rPr>
          <w:bCs/>
          <w:sz w:val="28"/>
          <w:szCs w:val="28"/>
        </w:rPr>
        <w:t xml:space="preserve">Убинского сельсовета </w:t>
      </w:r>
      <w:r>
        <w:rPr>
          <w:sz w:val="28"/>
          <w:szCs w:val="28"/>
        </w:rPr>
        <w:t xml:space="preserve">Убинского района Новосибирской области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ubinsov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so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опубликовать в периодическом печатном издании «Вести Убинского сельсове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В.А.Бояр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б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09.02.2021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к весеннему паводку на территории Убинского сельсовета Убинского района Новосибирской области в 2021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43"/>
        <w:gridCol w:w="1598"/>
        <w:gridCol w:w="308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готовность землеройной техники и автотранспорта </w:t>
            </w:r>
          </w:p>
          <w:p>
            <w:pPr>
              <w:pStyle w:val="Normal"/>
              <w:rPr/>
            </w:pPr>
            <w:r>
              <w:rPr/>
              <w:t>Экскаватор - погрузчик-1 ед.</w:t>
            </w:r>
          </w:p>
          <w:p>
            <w:pPr>
              <w:pStyle w:val="Normal"/>
              <w:rPr/>
            </w:pPr>
            <w:r>
              <w:rPr/>
              <w:t>Автогрейдер-1 ед.</w:t>
            </w:r>
          </w:p>
          <w:p>
            <w:pPr>
              <w:pStyle w:val="Normal"/>
              <w:rPr/>
            </w:pPr>
            <w:r>
              <w:rPr/>
              <w:t>Самосвал-1ед.</w:t>
            </w:r>
          </w:p>
          <w:p>
            <w:pPr>
              <w:pStyle w:val="Normal"/>
              <w:rPr/>
            </w:pPr>
            <w:r>
              <w:rPr/>
              <w:t>Бульдозер-2 ед.</w:t>
            </w:r>
          </w:p>
          <w:p>
            <w:pPr>
              <w:pStyle w:val="Normal"/>
              <w:rPr/>
            </w:pPr>
            <w:r>
              <w:rPr/>
              <w:t>Вакуумная машина-2 ед.</w:t>
            </w:r>
          </w:p>
          <w:p>
            <w:pPr>
              <w:pStyle w:val="Normal"/>
              <w:rPr/>
            </w:pPr>
            <w:r>
              <w:rPr/>
              <w:t>Мотопомпа-1 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 мар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КУ «Услуги благоустройства» Штумпф А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мероприятия по очистке от снега улиц, водопропускных труб, кюветов и водоотводных канал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КУ «Услуги благоустройства» Штумпф А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ой комиссии проинформировать жильцов многоквартирных домов о необходимости произвести очистку кровель зданий от сне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квартир в многоквартирном дом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селения по вопросам паводкового характе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ая коми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б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09.02.2021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подготовке к весеннему паводку Уб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20"/>
        <w:gridCol w:w="2407"/>
        <w:gridCol w:w="247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талев Сергей Николае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Убинского сельсов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742 35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7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нтон Станиславо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бинского сельсов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00095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45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мпф Артём Владимирович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КУ «Услуги благоустройства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48200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ндрей Викторо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УКП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9420883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б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09.02.2021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журства специалистов Убинского сельсовета Убинского района Новосибирской области в период весеннего паводк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12"/>
        <w:gridCol w:w="2407"/>
        <w:gridCol w:w="24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дежур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талев Сергей Николаевич Зам. Главы Убинского сельсов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; 1;16 м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742 35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7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нтон Станиславович Ведущий специалист Убинского сельсов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; 2;22 м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00095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4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мпф Артём Владимирович И.о. директора МКУ «Услуги благоустройства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; 3;23 м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48200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в Ярослав Сергее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; 8;29 м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32036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7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ндрей Викторович Директор МУП «УКП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; 9;30 м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94208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7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гавый Евгений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; 10;15 м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76107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4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2"/>
      <w:outlineLvl w:val="1"/>
    </w:pPr>
    <w:rPr>
      <w:b/>
      <w:bCs/>
      <w:sz w:val="29"/>
      <w:szCs w:val="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96" w:after="192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3:00Z</dcterms:created>
  <dc:creator>тс</dc:creator>
  <dc:description/>
  <cp:keywords/>
  <dc:language>en-US</dc:language>
  <cp:lastModifiedBy>Acer</cp:lastModifiedBy>
  <cp:lastPrinted>2021-02-09T11:53:00Z</cp:lastPrinted>
  <dcterms:modified xsi:type="dcterms:W3CDTF">2021-02-09T04:53:00Z</dcterms:modified>
  <cp:revision>7</cp:revision>
  <dc:subject/>
  <dc:title>АДМИНИСТРАЦИЯ                                                       Помощнику прокурора района</dc:title>
</cp:coreProperties>
</file>