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05.12.2017 № 1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Формирование комф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среды на территории муниципального образования Уб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 Новосибирской области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96-ФЗ от 06.10.2003 г. № 131-ФЗ «Об общих принципах организации местного самоуправления в Российской Федерации», в целях повышения уровня благоустройства Убинского сельсовета Убинского района Новосибирской области, создание комфортной и эстетической территории жизнедеятельности и формирования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4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риказом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, руководствуясь Уставом сельского поселения Убинского сельсовета Убинского муниципального района Новосибирской области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паспорт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» в строке «Объемы бюджетных ассигнований Программы» - «Общий объем финансирования Программы составляет 1 351 тыс.руб., в том числе: - средства местного бюджета – 1 351 тыс.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9. «Ресурсное обеспечение» в строке 1 «Благоустройство дворовых территорий муниципального образования Убинский сельсовет Убинского района Новосибирской области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олбце 2021 местный бюджет – сумму «127,0» заменить на сумму «272,7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олбце 2022 местный бюджет – сумму «140,0» заменить на сумму «230,0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В разделе 9. «Ресурсное обеспечение» в строке 2 «Благоустройство территорий общего пользования муниципального образования Убинский сельсовет Убинского района Новосибирской области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2021 местный бюджет – сумму «300,0» заменить на сумму «224,1»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В приложении 1 «Мероприятия муниципальной программы «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0 годы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строке 1.1 «Благоустройство прилегающей территории к жилым домам» в столбце Ориентировочный объем финансирования 2021 местный бюджет – сумму «127,0»  заменить на сумму «272,7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строке 1.1 «Благоустройство прилегающей территории к жилым домам» в столбце Ориентировочный объем финансирования 2022 местный бюджет – сумму «140,0»  заменить на сумму «230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троке 2.1 «Ремонт общественного пространства» в столбце Ориентировочный объем финансирования 2021 местный бюджет – сумму «300,0» заменить на сумму «224,1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in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В. А.Бояркин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37:00Z</dcterms:created>
  <dc:creator>o</dc:creator>
  <dc:description/>
  <dc:language>en-US</dc:language>
  <cp:lastModifiedBy>Пользователь</cp:lastModifiedBy>
  <cp:lastPrinted>2021-12-23T10:34:00Z</cp:lastPrinted>
  <dcterms:modified xsi:type="dcterms:W3CDTF">2021-12-23T03:37:00Z</dcterms:modified>
  <cp:revision>2</cp:revision>
  <dc:subject/>
  <dc:title>ГОРОДСКАЯ ЦЕЛЕВАЯ ПРОГРАММА</dc:title>
</cp:coreProperties>
</file>