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</w:t>
        <w:br/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2021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сельсовета Убинского района Новосибирской области № 154 от 09.11.2021 «Об </w:t>
      </w:r>
      <w:r>
        <w:rPr>
          <w:color w:val="000000"/>
          <w:sz w:val="28"/>
          <w:szCs w:val="28"/>
        </w:rPr>
        <w:t xml:space="preserve">увеличении заработной платы </w:t>
      </w:r>
      <w:r>
        <w:rPr>
          <w:sz w:val="28"/>
          <w:szCs w:val="28"/>
        </w:rPr>
        <w:t xml:space="preserve">работникам по техническому обеспечению, работникам </w:t>
      </w:r>
      <w:r>
        <w:rPr>
          <w:color w:val="000000"/>
          <w:sz w:val="28"/>
          <w:szCs w:val="28"/>
        </w:rPr>
        <w:t>рабочих профессий, занятым в администрации Убинского сельсовета Убинского района Новосибир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28"/>
          <w:szCs w:val="28"/>
        </w:rPr>
        <w:t>В соответствии с постановлением Губернатора Новосибирской области от 16.12.2021 № 254 ДСП «О внесении изменение в постановление Губернатора Новосибирской области от 30.09.2021 № 198 ДСП «</w:t>
      </w:r>
      <w:bookmarkStart w:id="0" w:name="_GoBack"/>
      <w:r>
        <w:rPr>
          <w:sz w:val="28"/>
          <w:szCs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Убинского сельсовета Убинского района Новосибирской области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Убинского сельсовета Убинского района Новосибирской области от 09.11.2021 № 154 «Об увеличении заработной платы работникам по техническому обеспечению, работникам рабочих профессий, занятым в администрации Убинского сельсовета Убинского района Новосибирской област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цифры «3,9» заменить цифрами «8,9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Убинского сельсовета Убинского района Новосибирской области Сальниковой А.А. привести в соответствие с настоящим постановлением локальные нормативные акты об оплате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после его официального опубликования и распространяет свое действие на правоотношения, возникшие с 01.10.202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периодическом печатном издании администрации Убинского сельсовета Убинского района Новосибирской области «Вести Уби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В.А. Бояр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Admin</dc:creator>
  <dc:description/>
  <dc:language>en-US</dc:language>
  <cp:lastModifiedBy>Пользователь</cp:lastModifiedBy>
  <cp:lastPrinted>2021-12-20T17:05:00Z</cp:lastPrinted>
  <dcterms:modified xsi:type="dcterms:W3CDTF">2021-12-30T08:38:00Z</dcterms:modified>
  <cp:revision>2</cp:revision>
  <dc:subject/>
  <dc:title/>
</cp:coreProperties>
</file>