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УБИНСКОГО СЕЛЬСОВЕ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Б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5.11.2021  № 17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размерах платы за жилое помещение и услуг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вывозу жидких бытовых отходов на 2022 год</w:t>
      </w:r>
    </w:p>
    <w:p>
      <w:pPr>
        <w:pStyle w:val="Normal"/>
        <w:ind w:firstLine="42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.10.2003 № 131-ФЗ «Об общих принципах органов местного самоуправления в Российской Федерации», статьями 156, 158 Жилищного кодекса Российской Федерации, постановлением Правительства Российской Федерации от 13.08.2006 года № 491 «Об утверждении правил содержания общего имущества в многоквартирном доме и правил изменения размера платы за содержание и ремонт 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», администрация Убинского сельсовета Убинского района Новосибирской области,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1. Установить с 01.01.2022 года по 31.12.2022 года: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1.1. Размер платы за пользование жилым помещением (платы за наем) для нанимателей жилых помещений по договорам социального найма и договорам найма жилых помещений муниципального жилищного фонда:</w:t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благоустроенное жилое помещение в размере 2,13 руб./м. кв. в месяц,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- частично благоустроенное жилое помещение в размере 1,74 руб./м. кв. в месяц,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- неблагоустроенное жилое помещение в размере в размере 1,10 руб./м. кв. в месяц.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ind w:firstLine="426"/>
        <w:jc w:val="both"/>
        <w:rPr/>
      </w:pPr>
      <w:r>
        <w:rPr>
          <w:sz w:val="28"/>
          <w:szCs w:val="28"/>
        </w:rPr>
        <w:t>1.2. Размер платы за содержание и ремонт общедомового имущества для нанимателей жилых помещений по договорам социального найма и договорам найма жилых помещений муниципального жилищного фонда и размер платы за содержание и ремонт общедомового имущества для собственников жилых помещений, которые не приняли решение о выборе способа управления многоквартирным домом или на общем собрании не приняли решение об установлении размера платы за содержание и ремонт общедомового имущества на территории Убинского сельсовета Убинского района Новосибирской области установить в размере 12,25 руб./м. кв. в месяц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2. Установить МКУ Убинского сельсовета Убинского района Новосибирской области «Услуги благоустройства» тариф на услугу:</w:t>
      </w:r>
    </w:p>
    <w:p>
      <w:pPr>
        <w:pStyle w:val="Normal"/>
        <w:ind w:left="284" w:firstLine="426"/>
        <w:jc w:val="both"/>
        <w:rPr>
          <w:sz w:val="28"/>
          <w:szCs w:val="28"/>
        </w:rPr>
      </w:pPr>
      <w:r>
        <w:rPr>
          <w:sz w:val="28"/>
          <w:szCs w:val="28"/>
        </w:rPr>
        <w:t>- по вывозу жидких бытовых отходов 133,33 руб./м3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3. Средства, полученные за пользование жилым помещением (плата за наём) для нанимателей жилых помещений по договорам социального найма и договорам найма жилых помещений муниципального жилищного фонда  направлять в доходную часть бюджета администрации Убинского сельсовета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4. Настоящее постановление вступает в силу с 01.01.2022 года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5. Постановление администрации Убинского сельсовета Убинского района Новосибирской области «О размерах платы за жилое помещение и услуги по вывозу жидких бытовых отходов на 2021 год» № 155 от 26.11.2020 года признать утратившим силу с 01.01.2022 года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Опубликовать данное постановление в периодическом печатном издании «Вести Убинского сельсовета» и разместить в интернете на официальном сайте администрации Убинского сельсовета Убинского района Новосибирской области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ubinsovet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nso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/</w:t>
        </w:r>
      </w:hyperlink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7. Контроль за исполнением постановления возложить на ведущего специалиста администрации Убинского сельсовета Убинского района Новосибирской области А.С.Богдано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Убин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бинского района</w:t>
      </w:r>
    </w:p>
    <w:p>
      <w:pPr>
        <w:pStyle w:val="Normal"/>
        <w:rPr/>
      </w:pPr>
      <w:r>
        <w:rPr>
          <w:sz w:val="28"/>
          <w:szCs w:val="28"/>
        </w:rPr>
        <w:t xml:space="preserve">Новосибирской области                                                                        В.А. Бояркин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к постановлению администрации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Убинского сельсовета</w:t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Убинского района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Новосибирской области</w:t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от 25.11.2021 № 172 </w:t>
      </w:r>
    </w:p>
    <w:p>
      <w:pPr>
        <w:pStyle w:val="Normal"/>
        <w:ind w:left="9204" w:firstLine="70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18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еречень</w:t>
      </w:r>
    </w:p>
    <w:p>
      <w:pPr>
        <w:pStyle w:val="Normal"/>
        <w:ind w:firstLine="180"/>
        <w:jc w:val="center"/>
        <w:rPr/>
      </w:pPr>
      <w:r>
        <w:rPr>
          <w:b/>
          <w:sz w:val="26"/>
          <w:szCs w:val="26"/>
        </w:rPr>
        <w:t xml:space="preserve">обязательных работ, услуг и размер платы за содержание и ремонт жилого помещения с 01.01.2022г. за 1 кв.м. в месяц для нанимателей жилого помещения </w:t>
      </w:r>
    </w:p>
    <w:p>
      <w:pPr>
        <w:pStyle w:val="Normal"/>
        <w:ind w:firstLine="18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18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5877"/>
        <w:gridCol w:w="3121"/>
      </w:tblGrid>
      <w:tr>
        <w:trPr>
          <w:trHeight w:val="89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/п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еречень работ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Размер платы </w:t>
            </w:r>
          </w:p>
          <w:p>
            <w:pPr>
              <w:pStyle w:val="Normal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за 1кв.м. в месяц, руб.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одержание и ремонт конструктивных элементов.</w:t>
            </w:r>
          </w:p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оведение технических осмотров и устранение незначительных неисправностей кровли, частичный ремонт просевшей отмостки -1 раз в год, замена разбитых окон и ремонт дверей в помещениях общего пользования и установка пружин на входные двери -1 раз в год, сброс снежных навесов с крыш и скол сосулек,  устранение неисправностей в вентиляционных системах. Услуги слесаря, столяра, сантехника.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,16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одержание и ремонт внутридомового инженерного оборудования.</w:t>
            </w:r>
          </w:p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оведение технических осмотров и устранение неисправностей в системах водопровода, центрального отопления и водоотведения, электротехнических устройств, консервация и запуск системы отопления. Промывка, предварительная регулировка системы отопления, холодного водоснабжения.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,09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             </w:t>
            </w:r>
            <w:r>
              <w:rPr>
                <w:bCs/>
                <w:sz w:val="26"/>
                <w:szCs w:val="26"/>
              </w:rPr>
              <w:t>Итого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2,25</w:t>
            </w:r>
          </w:p>
        </w:tc>
      </w:tr>
    </w:tbl>
    <w:p>
      <w:pPr>
        <w:pStyle w:val="Normal"/>
        <w:ind w:firstLine="18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18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18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ный бухгалтер администрации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Убинского сельсовет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Убинского района</w:t>
      </w:r>
    </w:p>
    <w:p>
      <w:pPr>
        <w:pStyle w:val="Normal"/>
        <w:jc w:val="both"/>
        <w:rPr/>
      </w:pPr>
      <w:r>
        <w:rPr>
          <w:sz w:val="26"/>
          <w:szCs w:val="26"/>
        </w:rPr>
        <w:t>Новосибирской области</w:t>
        <w:tab/>
        <w:tab/>
        <w:t xml:space="preserve">                                                                           Ю.В.Плут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binsovet.nso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09:42:00Z</dcterms:created>
  <dc:creator>User</dc:creator>
  <dc:description/>
  <dc:language>en-US</dc:language>
  <cp:lastModifiedBy>Пользователь</cp:lastModifiedBy>
  <cp:lastPrinted>2021-11-30T17:19:00Z</cp:lastPrinted>
  <dcterms:modified xsi:type="dcterms:W3CDTF">2021-11-30T10:20:00Z</dcterms:modified>
  <cp:revision>3</cp:revision>
  <dc:subject/>
  <dc:title>ГЛАВА УБИНСКОГО СЕЛЬСОВЕТА</dc:title>
</cp:coreProperties>
</file>