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УБ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3.11.2021 № 17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ризнании утратившими силу нормативно-правовых а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ожарной безопасности в границах населенных пун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бинского сельсовета Уб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 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№ 131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б общих принципах организации местного самоуправления в Российской Федерации» и руководствуясь Уставом сельского поселения Убинского сельсовета Убинского муниципального района Новосибирской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 о с т а н о в л я е т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 связи с принятием следующих нормативно-правовых актов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Убинского сельсовета Убинского района Новосибирской области от 10.11.2021 № 155 «Об обеспечении первичных мер пожарной безопасности в границах населенных пунктов Убинского сельсовета Убинского района Новосибирской области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Убинского сельсовета Убинского района Новосибирской области от 10.11.2021 № 156 «Об утверждении Положения о муниципальной пожарной охране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Убинского сельсовета Убинского района Новосибирской области от 10.11.2021 № 157 «Об утверждении перечня социально значимых работ при участии граждан в обеспечении первичных мер пожарной безопасности на территориях населенных пунктов администрации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 администрации Убинского сельсовета Убинского района Новосибирской области от 23.11.2021 № 166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 администрации Убинского сельсовета Убинского района Новосибирской области от 23.11.2021 № 167 «Об оснащении территорий общего пользования населенных пунктов первичными средствами тушения пожаров и противопожарным инвентарем населенных пунктов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Убинского сельсовета Убинского района Новосибирской области от 23.11.2021 № 168 «Об организации пожарно-профилактической работы в жилом секторе и на объектах (в местах) с массовым пребыванием людей на территории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 администрации Убинского сельсовета Убинского района Новосибирской области от 23.11.2021 № 169 «Об утверждении Порядка установления особого противопожарного режима в границах населенных пунктов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становление администрации Убинского сельсовета Убинского района Новосибирской области от 23.11.2021 № 170 «Об утверждении Положения по организации деятельности аварийно-спасательных служб и аварийно-спасательных формирований на территории Убинского сельсовета Убинского района Новосибирской области», считать утратившими силу следующие нормативно-правовые акты: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8.12.2017 № 166 «Об обеспечении первичных мер пожарной безопасности в границах Убинского сельсовета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0.01.2014 № 11 «О добровольной пожарной охране администрации Убинского сельсовета Убинского района Новосибирской области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Постановление администрации Убинского сельсовета Убинского района Новосибирской области от 08.12.2017 № 164 «Об определении форм участия граждан в обеспечении первичных мер пожарной безопасности в границах Убинского сельсовета Убинского района Новосибирской области»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 от 08.12.2017 № 165 «О содействии органам государственной власти Новосибирской области в информировании населения о мерах пожарной безопасности в границах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бинского сельсовета Убинского района Новосибирской области»; 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 от 08.12.2017 № 163 «Об оснащении территорий общего пользования населенных пунктов первичными средствами тушения пожаров и противопожарным инвентарем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 от 08.12.2017 № 167 «Об организации пожарно-профилактической работы в жилом секторе и на объектах (в местах) с массовым пребыванием людей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становление администрации Убинского сельсовета Убинского района Новосибирской области от 08.12.2017 № 168 «Об утверждении Порядка установления особого противопожарного режима в границах Убинского сельсовета Убинского района Новосибирской области».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Данное постановление разместить в сети интернет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Убинского сельсовет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б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val="en-US" w:eastAsia="ru-RU"/>
        </w:rPr>
        <w:t>ubinsovet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val="en-US" w:eastAsia="ru-RU"/>
        </w:rPr>
        <w:t>nso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 Контроль за исполнением постановления возложить на заместителя главы Убинского сельсовета Убинского района Новосибирской области Крышталева С.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Убинского сельсове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й области                                                                                  В.А. Бояр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1:00Z</dcterms:created>
  <dc:creator>Lenovo User</dc:creator>
  <dc:description/>
  <dc:language>en-US</dc:language>
  <cp:lastModifiedBy>Пользователь</cp:lastModifiedBy>
  <cp:lastPrinted>2021-11-25T12:40:00Z</cp:lastPrinted>
  <dcterms:modified xsi:type="dcterms:W3CDTF">2021-11-25T05:41:00Z</dcterms:modified>
  <cp:revision>2</cp:revision>
  <dc:subject/>
  <dc:title>АДМИНИСТРАЦИЯ ___ СЕЛЬСКОГО СОВЕТА</dc:title>
</cp:coreProperties>
</file>