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Б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1.2021 № 16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установления особого противопожар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а в границах населенных пунктов Убинского сельсов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Убинского сельсовета Убин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Убинского сельсовета Убин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Уби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ное постановление разместить в сети интернет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б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ubinsovet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остановления возложить на заместителя главы Убинского сельсовета Убинского района Новосибирской области Крышталева С.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бин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В.А. Боярк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би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3» ноября 2021г. № 16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в границах населенных пунктов Убинского сельсовета Убинского 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бинского района по осуществлению первичных мер пожарной безопасности в границах населенных пунктов Убинского сельсовета Убинского района Новосибирской области (далее — территория населенных пунктов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бинского сельсовета Убин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Убинского сельсовета Уби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заместитель главы Убинского сельсовета Убинского района Новосибир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Убинского сельсовета Уби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35:00Z</dcterms:created>
  <dc:creator>Lenovo User</dc:creator>
  <dc:description/>
  <dc:language>en-US</dc:language>
  <cp:lastModifiedBy>Пользователь</cp:lastModifiedBy>
  <cp:lastPrinted>2021-11-24T10:32:00Z</cp:lastPrinted>
  <dcterms:modified xsi:type="dcterms:W3CDTF">2021-11-24T03:35:00Z</dcterms:modified>
  <cp:revision>2</cp:revision>
  <dc:subject/>
  <dc:title>АДМИНИСТРАЦИЯ ___ СЕЛЬСКОГО СОВЕТА</dc:title>
</cp:coreProperties>
</file>