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Б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1.2021 № 16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ащении территорий общего пользования населенных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в первичными средствами тушения пожаров 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ым инвентарем населенных пунктов Убин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Уб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Убинского сельсовета Уби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Убинского сельсовета Убин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уководителям структурных подразделений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б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нное постановление разместить в сети интернет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б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ubinsove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убликовать в периодическом печатном издании «Вести Убинского сельсовета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постановления возложить на заместителя главы Убинского сельсовета Убинского района Новосибирской области Крышталева С.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бин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В.А. Боярк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бинского 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3» ноября 2021г. № 16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бинского 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3» ноября 2021г. № 16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 Убинский район, село Убинское, ул. Пролетарская, 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УКП» Жук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 Убинский район, село Убинское, ул. Чуднова, 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У «Услуги благоустройства» Штумпф А.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5:00Z</dcterms:created>
  <dc:creator>Lenovo User</dc:creator>
  <dc:description/>
  <cp:keywords/>
  <dc:language>en-US</dc:language>
  <cp:lastModifiedBy>Пользователь</cp:lastModifiedBy>
  <cp:lastPrinted>2021-11-24T12:04:00Z</cp:lastPrinted>
  <dcterms:modified xsi:type="dcterms:W3CDTF">2021-11-24T05:07:00Z</dcterms:modified>
  <cp:revision>3</cp:revision>
  <dc:subject/>
  <dc:title>ТИПОВОЕ ПОСТАНОВЛЕНИЕ</dc:title>
</cp:coreProperties>
</file>