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Б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21 № 15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социально значимых работ пр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и граждан в обеспечении первичных мер пожарн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 на территориях населенных пун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нского сельсовета Уб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руководствуясь Уставом сельского поселения Убинского сельсовета Уб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Убинского сельсовета Убинского района Новосибирской области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твердить прилагаемый </w:t>
      </w:r>
      <w:hyperlink w:anchor="P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Уби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нное постановление разместить в сети интернет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б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ubinsove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опубликовать в периодическом печатном издании «Вести Убинского сельсовет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бин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В.А. Бояр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сельсовета</w:t>
      </w:r>
    </w:p>
    <w:p>
      <w:pPr>
        <w:pStyle w:val="ConsPlus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ConsPlusNormal"/>
        <w:ind w:firstLine="426"/>
        <w:jc w:val="right"/>
        <w:rPr/>
      </w:pPr>
      <w:r>
        <w:rPr>
          <w:sz w:val="28"/>
          <w:szCs w:val="28"/>
        </w:rPr>
        <w:t>от «9» ноября 2021 г. № 157</w:t>
      </w:r>
    </w:p>
    <w:p>
      <w:pPr>
        <w:pStyle w:val="ConsPlus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26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ind w:firstLine="42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Убинского сельсовета Убинского района Новосибирской области</w:t>
      </w:r>
    </w:p>
    <w:p>
      <w:pPr>
        <w:pStyle w:val="ConsPlus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Убинского сельсовета Убинского района Новосибирской области: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>2. Поощрение правами администрации Убинского района (грамота, благодарность)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: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9:00Z</dcterms:created>
  <dc:creator>Urist</dc:creator>
  <dc:description/>
  <cp:keywords/>
  <dc:language>en-US</dc:language>
  <cp:lastModifiedBy>Пользователь</cp:lastModifiedBy>
  <cp:lastPrinted>2021-11-24T12:18:00Z</cp:lastPrinted>
  <dcterms:modified xsi:type="dcterms:W3CDTF">2021-11-24T05:20:00Z</dcterms:modified>
  <cp:revision>3</cp:revision>
  <dc:subject/>
  <dc:title>АДМИНИСТРАЦИЯ ТАШТЫПСКОГО РАЙОНА</dc:title>
</cp:coreProperties>
</file>