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декабря 2021 г. № 40 (2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5.12.2021 № 18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 внесении изменений в муниципальную программу «Безопасност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дорожного движения на территории Убинского сельсовета» на 2021-2024 годы», утвержденной постановлением администрации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района Новосибирской области от 06.11.2020 № 145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 соответствии с Федеральным законом № 196-ФЗ от 10.12.1995 года "О безопасности дорожного движения» и руководствуясь пунктом 5 статьи 4 Устава сельского поселения Убинского сельсовета Убинского муниципального района Новосибирской области, администрация Убинского сельсовета Убинского района Новосибирской области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 о с т а н о в л я е т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Внести следующие изменения в муниципальную  программу «Безопасность дорожного движения на территории Убинского сельсовета» на 2021-2024 год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1 в Паспорте Программы в строке «Объемы и источники финансирования Программы» после слов «Финансирование Программы осуществляется в объеме» сумму «5980,0» заменить на «5724,0» в т.ч. 2021 год сумму «1610,0» заменить на «1354,0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2. в разделе 4. «Ресурсное обеспечение Программы» после слов «Финансирование Программы осуществляется в объеме» сумму «5980,0» заменить на «5724,0» в т.ч. 2021 год сумму «1610,0» заменить на «1354,0»;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3. в таблице «Основные мероприятия и объемы финансирования»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 в строке 2. «Устройство пешеходных переходов» в столбце «2021г.» сумму «10,0» заменить на «0,0»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 в строке 4. «Установка дорожных знаков»  в столбце «2021г.» сумму «200,0» заменить на «93,0»;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 в строке 5. «Ремонт дорожного покрытия»  в столбце «2021г.» сумму «1320,0» заменить на «1181,0»;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- в строке  «Всего» в столбце «Всего» сумму «5980,0» заменить на «5724,0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2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  <w:lang w:eastAsia="ru-RU"/>
        </w:rPr>
        <w:t>www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ubinsovet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nso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                                                                                                                                         В. А. Бояр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5.12.2021  № 18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 проведении аукциона на прав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ключения договора купли-продаж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вартиры в с. Убинское, ул. Озерная, д.4а, кв. 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 соответствии с 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Федеральным законом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яет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Провести 19 января 2021 года аукцион, открытый по составу участников и по форме подачи предложений, на право заключения договора, купли-продажи муниципального имущества, наименование: квартира, назначение: жилое помещение, общей площадью 66,3кв.м, с кадастровым номером 54:25:010119:308, расположенное по адресу: Новосибирская область, Убинский район, село Убинское, улица Озерная, дом 4а, кв. 1, принадлежащего на праве собственности Убинскому сельсовету Убинского района Новосибирской области, о чем в едином государственном реестре недвижимости 03.11.2021г сделана запись регистрации: 54:25:010119:308-54/173/2021-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Установ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1) Начальная цена продажи имущества – 135 780,00 (Сто тридцать пять тысяч семьсот восемьдесят) рублей 00 копеек.</w:t>
      </w:r>
    </w:p>
    <w:p>
      <w:pPr>
        <w:pStyle w:val="Normal"/>
        <w:tabs>
          <w:tab w:val="clear" w:pos="708"/>
          <w:tab w:val="left" w:pos="-108" w:leader="none"/>
        </w:tabs>
        <w:ind w:left="-108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.2) Размер задатка – 27 156,00 (Двадцать семь тысяч сто пятьдесят шесть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3) Шаг аукциона – 6 789,00  (Шесть тысяч семьсот восемьдесят девять)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Извещение о проведении аукциона по продаже права заключения договора купли-продажи опубликовать в газете «Вести Убинского сельсовета» и разместить на сайте «</w:t>
      </w:r>
      <w:r>
        <w:rPr>
          <w:rFonts w:cs="Times New Roman" w:ascii="Times New Roman" w:hAnsi="Times New Roman"/>
          <w:sz w:val="20"/>
          <w:szCs w:val="20"/>
          <w:lang w:eastAsia="ru-RU"/>
        </w:rPr>
        <w:t>Torg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gov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                                                                           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 продаже муниципального имущества, принадлежащего  Убинскому сельсовет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бинского района Новосибирской области на праве собственно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8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60" w:leader="none"/>
                <w:tab w:val="left" w:pos="1680" w:leader="none"/>
                <w:tab w:val="right" w:pos="10148" w:leader="dot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60" w:leader="none"/>
                <w:tab w:val="left" w:pos="1680" w:leader="none"/>
                <w:tab w:val="right" w:pos="10148" w:leader="dot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тора аукциона, контактная информ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632520, Россия, Новосибирская область, Убинский район, село Убинское, ул. Майская, 5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u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sov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ru, тел. (383)66 21-313,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й площадью 66,3 кв. м, расположенная по адресу: Новосибирская область, Убинский район, село Убинское, улица Озерная, дом 4а, кв.1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 приват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дажа муниципального имущества на открытом аукционе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ая цена продажи имущества, 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5 780,00 (Сто тридцать пять тысяч семьсот восемьдесят)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 НДС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Шаг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 6 789,00  (Шесть тысяч семьсот восемьдесят девять) рублей 00 копеек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а подачи предлож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рытая форма подачи предложений о цене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овия и сроки платежа, необходимые реквизиты сч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лата приобретаемого покупателем имущества осуществляется в форме единовременного платежа в течение 30 дней после заключения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квизиты расчетного счета: Продавец -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ru-RU" w:eastAsia="ru-RU"/>
              </w:rPr>
              <w:t xml:space="preserve"> Полное наименовани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министрация Убинск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10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Местонахождение,  банковские реквизит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2520, Новосибирская область, Убинский район, с. Убинское, ул. Майская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, л/сч 04513012930 ( л/с 825010041, 02513012750)  р/с 03100643000000015100 Сибирское  ГУ Банка России// УФК по Новосибирской области г. Новосибирск, БИК 0150049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НН 5439100339/КПП 543901001, 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  <w:lang w:val="ru-RU" w:eastAsia="ru-RU"/>
              </w:rPr>
              <w:t>ОКАТО 50654440 (КБК 245 1 14 02053 10 0000 410)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ля участия в аукционе Претендент в доказательство заключения договора купли-продажи и в обеспечение его исполнения вносит задаток. Основанием для внесения задатка является заключенный с организатором аукциона договор о задатке. Настояще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ток вносится до подачи заявки (не позднее 10 января 2022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утем перечисления на расчетный счет Организатора аукцион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квизиты счета для перечисления задатка: УФК по Новосибирской области (администрация Убинского сельсовета Убинского района Новосибирской области  л/с 05513012930) расчетный сче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03232643506544405100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Б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01500495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4391003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439010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мер задатка: 27 156,00 (Двадцать семь тысяч сто пятьдесят шесть) рублей 00 копе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зврат задатка в течение 5 дней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лучае отзыва Претендентом заявки позднее даты окончания приема заявок- в порядке, установленном для Участников аукцион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частникам аукциона (кроме победителя) - с даты подведения итогов аукциона. 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 </w:t>
            </w:r>
          </w:p>
        </w:tc>
      </w:tr>
      <w:tr>
        <w:trPr>
          <w:trHeight w:val="2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ки с документами принимаются Продавцом по рабочим дням в дни приема заявок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9.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17.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с. по местному времени с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12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 адресу Продавца: Новосибирская область, с.Убинское, ул. Майская, д.5, каб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знакомиться с формой заявки, проектом договора купли-продажи и иными сведениями можно в дни приема заявок по адресу Продавца. Телефон 8-383-66-21-31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Срок окончания приема заяв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«10 » январ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22 года в 17 час. 00 мин. по местному времени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ы, представляемые для участия в аукцио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идические лица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в ред. Федерального закона от 06.04.2015 N 82-ФЗ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 заключения договора купли – продажи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пяти рабочих дней с даты подведения итогов аукциона с победителем аукциона заключается договор купли-продажи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 предоставления: с 10 часов 00 минут по местному времени с  «17» декабря 2021 года до 16 часов 00 минут по  местному времени «10» января 2022 года, в рабочие дн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предоставления: Новосибирская область, Убинский район, село Убинское,  улица Майская, дом 5, кабинет 6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ок: письменный запрос, в том числе в форме электронного документ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граничения участия в аукцио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 к участию в аукцио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участию в аукционе допускаются юридические и физические лица, в том числе индивидуальные предприниматели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определения участников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11 января 2022г по 17 января 2022г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 проведения аукциона: Россия,  Новосибирская область, Убинский район, село Убинское,  улица Майская, дом 5, кабинет 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2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и время проведения аукциона: в 10 часов 00 минут по местному времени «19» января 2022 г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мер, порядок, сроки внесения платы за предоставления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 взимаетс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 предусматриваются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ок определения победител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бедителем аукциона признается участник, который предложит в ходе торгов наиболее высокую цену. Уведомление о признании участника аукциона победителем направляется победителю в день подведения итогов аукци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40 (247) 17 декабря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5:00Z</dcterms:created>
  <dc:creator>admin</dc:creator>
  <dc:description/>
  <cp:keywords/>
  <dc:language>en-US</dc:language>
  <cp:lastModifiedBy>Пользователь</cp:lastModifiedBy>
  <cp:lastPrinted>2021-12-17T12:16:00Z</cp:lastPrinted>
  <dcterms:modified xsi:type="dcterms:W3CDTF">2021-12-17T05:16:00Z</dcterms:modified>
  <cp:revision>4</cp:revision>
  <dc:subject/>
  <dc:title>Вести Убинского сельсовета                      №40 (199) 10 ноября 2020</dc:title>
</cp:coreProperties>
</file>