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20 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за первое полугодие 2020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29 </w:t>
      </w:r>
      <w:r>
        <w:rPr>
          <w:bCs/>
          <w:sz w:val="28"/>
          <w:szCs w:val="28"/>
        </w:rPr>
        <w:t>Положения о бюджетном процессе в Убинском  сельсовете Убинского  района Новосибирской области, утвержденного решением сорок восьмой сессии Совета депутатов Убинского сельсовета Убинского района Новосибирской области четвертого созыва от 09.09.2015 № 256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прилагаемый отчет об исполнении бюджета Убинского  сельсовета Убинского района Новосибирской области за первое полугоди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 исполнением настоящего распоряж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В.А. Бояркин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Уби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6186" w:leader="none"/>
        </w:tabs>
        <w:jc w:val="right"/>
        <w:rPr/>
      </w:pPr>
      <w:r>
        <w:rPr/>
        <w:t>от 08.06.2020  № 67-р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116"/>
        <w:gridCol w:w="1340"/>
        <w:gridCol w:w="1058"/>
        <w:gridCol w:w="1699"/>
        <w:gridCol w:w="239"/>
        <w:gridCol w:w="239"/>
        <w:gridCol w:w="239"/>
        <w:gridCol w:w="909"/>
        <w:gridCol w:w="96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УБИН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БИНСКОГО РАЙОНА НОВОСИБИРСКОЙ ОБЛАСТИ  ЗА 6 месяцев 2020г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bookmarkStart w:id="0" w:name="RANGE!A5"/>
            <w:r>
              <w:rPr>
                <w:rFonts w:cs="Arial CYR" w:ascii="Arial CYR" w:hAnsi="Arial CYR"/>
              </w:rPr>
              <w:t>на 1 июля 2020 г.</w:t>
            </w:r>
            <w:bookmarkEnd w:id="0"/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/07/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Муниципальное образование Убинский сельсовет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54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1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1 789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9 009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92 780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 174,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125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46,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5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168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0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7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791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08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6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846,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17,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82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43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85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72,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627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8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96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903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1 8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8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6 07010 1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82,7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4,6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7 0505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99,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17 219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70 657,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46 56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0 141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43 5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46 56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15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7 0503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19 60010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5 967,0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967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3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87 195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03 496,3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1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382,2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82,21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29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318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29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318,0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87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55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87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55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0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7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847,5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09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59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507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8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8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5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2,8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нансово-бюджетный надзо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глав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6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1131 Оценка недвижим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енком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96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54,5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С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3101 Предупреждение пожарных ситуаций и ликвидация последствий пожа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илактика экстремизма, терроризма и минимизация посл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ащите территории от подтопления и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 защите территории от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мещение расходов по пассажирским перевозк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1 88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 86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99 026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с.Убинское (устройство пешеходных перехо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 (Установка дорожных зна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(ремонт дорожного покрыт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(уборка и вывоз снега с проезжей част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ные работы и паспортизац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4092 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560,6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и реконструкция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062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ый фонд (акциз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 (поддержка малого и среднего предприниматель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5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91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656,7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Х и Софинансирование программы пересел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5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 78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92,9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ремонту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0 42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9 12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1 295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9 5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7 27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00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43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8,8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пров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46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49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3,2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оснабж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44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6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9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водопров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7 0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1 83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45 242,4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Благоустройство дворовых МК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Благоустройство общественного простран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5 46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5 09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0 368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3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70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3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70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2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70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99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а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5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93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территорий на местных инициатив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к Инициативному бюджетированию М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 Благоустройство придомовой территории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 Благоустройство общественного простран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38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9 117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2 5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191,5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7 06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432,5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7 06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432,5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09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302,0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18,7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28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311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43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43,1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7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алансированность МК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5 87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5 925,8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ё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4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01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40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но-массов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монт памятников В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88 901,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78 185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01"/>
        <w:gridCol w:w="190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4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4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18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0 715,9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18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0 715,9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701 78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134 97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701 78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134 97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3 16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3 162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ах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Убинского сельсовета Убинского района Новосибирской области</w:t>
      </w:r>
    </w:p>
    <w:p>
      <w:pPr>
        <w:pStyle w:val="Normal"/>
        <w:ind w:left="-426" w:right="-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0 год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_GoBack"/>
      <w:bookmarkEnd w:id="5"/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98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-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показател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показатели (тыс. руб.)</w:t>
            </w:r>
          </w:p>
        </w:tc>
      </w:tr>
      <w:tr>
        <w:trPr>
          <w:trHeight w:val="1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1:00Z</dcterms:created>
  <dc:creator>User</dc:creator>
  <dc:description/>
  <dc:language>en-US</dc:language>
  <cp:lastModifiedBy>Acer</cp:lastModifiedBy>
  <cp:lastPrinted>2020-07-09T16:13:00Z</cp:lastPrinted>
  <dcterms:modified xsi:type="dcterms:W3CDTF">2020-07-09T09:18:00Z</dcterms:modified>
  <cp:revision>3</cp:revision>
  <dc:subject/>
  <dc:title>ГЛАВА УБИНСКОГО СЕЛЬСОВЕТА</dc:title>
</cp:coreProperties>
</file>