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за первое полугодие 2020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29 </w:t>
      </w:r>
      <w:r>
        <w:rPr>
          <w:bCs/>
          <w:sz w:val="28"/>
          <w:szCs w:val="28"/>
        </w:rPr>
        <w:t>Положения о бюджетном процессе в Убинском  сельсовете Убинского  района Новосибирской области, утвержденного решением сорок восьмой сессии Совета депутатов Убинского сельсовета Убинского района Новосибирской области четвертого созыва от 09.09.2015 № 256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прилагаемый отчет об исполнении бюджета Убинского  сельсовета Убинского района Новосибирской области за первое полугодие 2020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аспоряжение в периодическом печатном издании «Вести Убинского 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Уби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6186" w:leader="none"/>
        </w:tabs>
        <w:jc w:val="right"/>
        <w:rPr/>
      </w:pPr>
      <w:r>
        <w:rPr/>
        <w:t>от 09.10. 2020  № 100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30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УБИНСКОГО СЕЛЬСОВЕТА УБИНСКОГО РАЙОНА НОВОСИБИРСКОЙ ОБЛАСТИ ЗА  9 МЕСЯЦЕВ 2020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/10/2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Муниципальное образование Убинский сельсов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7"/>
            <w:bookmarkStart w:id="1" w:name="RANGE!A7"/>
            <w:bookmarkEnd w:id="1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54440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45 51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41 70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3 815,19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0 1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150,91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2,43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1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89,48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4,4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5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858,49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,17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5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148,09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5 1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1 743,9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36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33,0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864,0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31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684,3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9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5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981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6 07010 1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6 10123 01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6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 17 0505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9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260 946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62 8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8 047,1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33 86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35 8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98 047,1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3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882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3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882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15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3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882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69 01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7 25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771 765,1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69 01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7 25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1 765,1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69 01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7 25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71 765,1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2 35118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07 05030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7 07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2 19 60010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5 967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967,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rPr/>
      </w:pPr>
      <w:r>
        <w:rPr/>
        <w:tab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2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2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634 41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99 58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34 837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65,2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65,27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0 9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65,2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65,2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27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20,9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2 770000102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62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44,3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25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352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ц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0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2 25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08 352,0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09 09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234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4 32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9 09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234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19 98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246,9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2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09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83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267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8 1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19,5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1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719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9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1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4 719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8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8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4 7700001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2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,3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нансово-бюджетный надзо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6 770000106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бо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07 7700001072 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глав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1 770000111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14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243,5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конкурса и инициатив ТО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62001P013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39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62001P0131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3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62001P0131 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39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1131 Оценка недвижим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2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4,5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9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2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4,5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2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4,5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13 770000113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2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 204,5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енком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8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6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6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77,99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203 77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5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8,8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С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09 770000309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5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9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52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3101 Предупреждение пожарных ситуаций и ликвидация последствий пожа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5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9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52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5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9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52,8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5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9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52,8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0 770000310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25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9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152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илактика экстремизма, терроризма и минимизация посл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314 770000314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ащите территории от подтопления и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708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 защите территории от зато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6 77000S08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41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24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мещение расходов по пассажирским перевозк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24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5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9,7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9,7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8 7700004082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65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49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52 55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5 19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7 360,2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с.Убинского (устройство остановок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1 5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(ремонт дорожного покрыт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31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7,0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31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7,0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31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7,0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52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31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7,0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П Безопасность дорожного движения (уборка и вывоз снега с проезжей част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6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ектные работы и паспортизация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59001P4097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0004092 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5 84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7 65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8 189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8 6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45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2 236,1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8 6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45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2 236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8 6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45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2 236,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5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5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5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2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и реконструкция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25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55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9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4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ый фонд (акциз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04095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1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7076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31 622,3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Развитие автодорог НС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09 77000S076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743,6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 (поддержка малого и среднего предприниматель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412 7700004121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 1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57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99,9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Х и Софинансирование программы пересел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1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62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548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1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6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44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1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6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44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16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6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544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ремонту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1,8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1,8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1,8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1 7700005013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4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1,8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9 5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2 66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 866,6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5 08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6 82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254,4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24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63,0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24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63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24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563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 57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91,3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91,3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72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8,8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пров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1 13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 52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7 612,2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010,0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010,0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62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010,0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 40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90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 40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908,2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3 40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7 908,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3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оснабж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5 3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4 3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4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12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 водопров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2 7700005025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48 61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5 36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 247,7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Благоустройство дворовых МКД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1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1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1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10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1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ГП "Благоустройство общественного простран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2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1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2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1,7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2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1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60020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3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2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1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6 4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0 44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5 972,3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8 2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06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152,7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8 2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06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152,7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8 21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06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152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20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2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942,5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20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2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942,5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9 20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2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942,5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2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77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2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77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21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0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4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5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99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345,1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99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345,1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99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34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99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345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а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6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4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1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2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2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05034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5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2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2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территорий на местных инициатив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777,8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к Инициативному бюджетированию М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33,3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 Благоустройство придомовой территории МК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3 77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4,2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3 77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4,2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3 77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4,2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3 77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4,2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 Благоустройство общественного простран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3 770F2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6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42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0 118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6 27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 325,5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87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47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397,1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87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47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397,1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6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04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43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7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65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943,3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72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44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284,9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72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44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284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6 72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44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284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5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3,4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5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3,4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,3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05052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,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алансированность МК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6 00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793,37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0 10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 36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39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0 10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 36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39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0 10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 36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39,7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 6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8 6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3,66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 6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8 6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3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505 77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1 6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8 6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53,6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ё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707 770000707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54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но-массов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монт памятников В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2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2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506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506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1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50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801 7700008015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48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48,5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48,5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48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1001 7700010012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8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48,55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88 901,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957 879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1"/>
        <w:gridCol w:w="2023"/>
        <w:gridCol w:w="1627"/>
        <w:gridCol w:w="1444"/>
        <w:gridCol w:w="1686"/>
      </w:tblGrid>
      <w:tr>
        <w:trPr>
          <w:trHeight w:val="300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879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22,18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8 901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7 879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22,18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145 516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967 668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145 516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967 668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4 418,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25 547,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 01 05 02 01 10 0000 6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4 418,0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25 547,7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    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4" w:name="RANGE!B20"/>
            <w:bookmarkStart w:id="5" w:name="RANGE!B20"/>
            <w:bookmarkEnd w:id="5"/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0</wp:posOffset>
                      </wp:positionV>
                      <wp:extent cx="1123950" cy="19050"/>
                      <wp:effectExtent l="635" t="5080" r="635" b="5080"/>
                      <wp:wrapNone/>
                      <wp:docPr id="1" name="Прямая соединительная линия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pt" to="118.45pt,13.45pt" ID="Прямая соединительная линия 10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ояркин Владимир Алексеевич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E21"/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  <w:bookmarkEnd w:id="6"/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планово - финансовой службы      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765</wp:posOffset>
                      </wp:positionV>
                      <wp:extent cx="1114425" cy="9525"/>
                      <wp:effectExtent l="635" t="5080" r="635" b="5080"/>
                      <wp:wrapNone/>
                      <wp:docPr id="2" name="Прямая соединительная линия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95pt" to="117.7pt,12.65pt" ID="Прямая соединительная линия 108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</w:t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ах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Убинского сельсовета Убинского района Новосибирской области</w:t>
      </w:r>
    </w:p>
    <w:p>
      <w:pPr>
        <w:pStyle w:val="Normal"/>
        <w:ind w:left="-426" w:right="-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</w:t>
      </w:r>
      <w:bookmarkStart w:id="7" w:name="_GoBack"/>
      <w:bookmarkEnd w:id="7"/>
      <w:r>
        <w:rPr>
          <w:b/>
          <w:sz w:val="28"/>
          <w:szCs w:val="28"/>
        </w:rPr>
        <w:t xml:space="preserve"> 2020 год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98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-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показатели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показатели (тыс. руб.)</w:t>
            </w:r>
          </w:p>
        </w:tc>
      </w:tr>
      <w:tr>
        <w:trPr>
          <w:trHeight w:val="1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5:00Z</dcterms:created>
  <dc:creator>User</dc:creator>
  <dc:description/>
  <dc:language>en-US</dc:language>
  <cp:lastModifiedBy>Acer</cp:lastModifiedBy>
  <cp:lastPrinted>2020-10-09T16:56:00Z</cp:lastPrinted>
  <dcterms:modified xsi:type="dcterms:W3CDTF">2020-10-12T09:35:00Z</dcterms:modified>
  <cp:revision>2</cp:revision>
  <dc:subject/>
  <dc:title>ГЛАВА УБИНСКОГО СЕЛЬСОВЕТА</dc:title>
</cp:coreProperties>
</file>