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7.2020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инского сельсовета Убинского района Новосибирской области от 31.12.2019 № 179 «Об утверждении Порядка применения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классификации Российской Федерации в части, относящейся к бюджет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Убинского сельсовета Убинского района Новосибирской области»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о статьями 9, 21 Бюджетного кодекса Российской Федерации, администрация Убинского сельсовета Убинского района Новосибирской области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Внести   в  «Порядок применения бюджетной классификации Российской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Федерации в части, относящейся к бюджету Убинского сельсовета  Убинского района Новосибирской области», утвержденный  постановлением администрации Убинского сельсовета Убинского района Новосибирской области от 31.12.2019 № 179, следующие изменения: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1. В раздел 3 добавить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Муниципальную  программу: «Развитие  и поддержка территориального общественного самоуправления на территории   Убинского сельсовета Убинского района  Новосибирской области  на  2019-2024 годы»: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62 0 00 00000- муниципальная  программа: «Развитие  и поддержка территориального общественного самоуправления на территории   Убинского сельсовета Убинского района  Новосибирской области  на  2019-2024 годы»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62 0 01 00000-основные мероприятия по  развитию  и поддержки  территориального общественного самоуправления на территории   Убинского сельсовета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По данной целевой статье отражаются расходы местного  бюджета, осуществляемые по следующим направлениям: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6"/>
          <w:szCs w:val="26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Р0131 – проведения  конкурса инициатив и достижений  ТОС муниципального образования Убинского сельсовета.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6"/>
          <w:szCs w:val="26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1.</w:t>
      </w:r>
      <w:r>
        <w:rPr>
          <w:sz w:val="26"/>
          <w:szCs w:val="26"/>
        </w:rPr>
        <w:t xml:space="preserve"> 2. В раздел «Непрограммные направления расходов»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добавить  строки: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0870- мероприятия по защите территории населенных пунктов Новосибирской области от подтопления и затопления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0870- софинансирование мероприятий по защите территории населенных пунктов Новосибирской области от подтопления и затопления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Данное  постановление опубликовать в периодическом печатном издании «Вести Убинского сельсовета» и разместить на официальном  сайте  Убинского сельсовета Убинского района Новосибирской области </w:t>
      </w:r>
      <w:r>
        <w:rPr>
          <w:b/>
          <w:sz w:val="26"/>
          <w:szCs w:val="26"/>
          <w:u w:val="single"/>
          <w:lang w:val="en-US"/>
        </w:rPr>
        <w:t>www</w:t>
      </w:r>
      <w:r>
        <w:rPr>
          <w:b/>
          <w:sz w:val="26"/>
          <w:szCs w:val="26"/>
          <w:u w:val="single"/>
        </w:rPr>
        <w:t xml:space="preserve">. </w:t>
      </w:r>
      <w:r>
        <w:rPr>
          <w:b/>
          <w:sz w:val="26"/>
          <w:szCs w:val="26"/>
          <w:u w:val="single"/>
          <w:lang w:val="en-US"/>
        </w:rPr>
        <w:t>ubinsovet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nso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ru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 Контроль  за выполнения данного  постановления  оставляю за собо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Уб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бин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Новосибирской области</w:t>
        <w:tab/>
        <w:tab/>
        <w:t xml:space="preserve">     </w:t>
        <w:tab/>
        <w:t xml:space="preserve">                                                       В.А. Бояркин</w:t>
      </w:r>
    </w:p>
    <w:sectPr>
      <w:type w:val="nextPage"/>
      <w:pgSz w:w="11906" w:h="16838"/>
      <w:pgMar w:left="1134" w:right="851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8" w:before="4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autoSpaceDE w:val="false"/>
      <w:spacing w:lineRule="auto" w:line="278" w:before="40" w:after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44:00Z</dcterms:created>
  <dc:creator>o</dc:creator>
  <dc:description/>
  <cp:keywords/>
  <dc:language>en-US</dc:language>
  <cp:lastModifiedBy>Acer</cp:lastModifiedBy>
  <cp:lastPrinted>2020-07-17T15:25:00Z</cp:lastPrinted>
  <dcterms:modified xsi:type="dcterms:W3CDTF">2020-07-17T10:01:00Z</dcterms:modified>
  <cp:revision>6</cp:revision>
  <dc:subject/>
  <dc:title>ГОРОДСКАЯ ЦЕЛЕВАЯ ПРОГРАММА</dc:title>
</cp:coreProperties>
</file>