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20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Убинского сельсовета Убинского района   Новосибир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Уставом Администрации Убинского сельсовета Убинского района Новосибирской области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создания органами местного самоуправления координационных или совещательных  органов в области развития малого и среднего предпринимательства в муниципальном образовании Убинского сельсовета Убинского района Новосибир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Убинского сельсовета Убинского района Новосибирской области Богданова Антона Станиславович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А.Бояр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firstLine="720"/>
        <w:jc w:val="both"/>
        <w:rPr/>
      </w:pPr>
      <w:r>
        <w:rPr/>
      </w:r>
    </w:p>
    <w:p>
      <w:pPr>
        <w:pStyle w:val="ConsPlusNormal"/>
        <w:ind w:left="5529"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038" w:leader="none"/>
        </w:tabs>
        <w:ind w:left="59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9038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</w:t>
      </w:r>
    </w:p>
    <w:p>
      <w:pPr>
        <w:pStyle w:val="ConsPlusNormal"/>
        <w:tabs>
          <w:tab w:val="clear" w:pos="708"/>
          <w:tab w:val="left" w:pos="9038" w:leader="none"/>
        </w:tabs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бинского сельсовета </w:t>
      </w:r>
    </w:p>
    <w:p>
      <w:pPr>
        <w:pStyle w:val="ConsPlusNormal"/>
        <w:tabs>
          <w:tab w:val="clear" w:pos="708"/>
          <w:tab w:val="left" w:pos="9038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tabs>
          <w:tab w:val="clear" w:pos="708"/>
          <w:tab w:val="left" w:pos="9038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Normal"/>
        <w:tabs>
          <w:tab w:val="clear" w:pos="708"/>
          <w:tab w:val="left" w:pos="9038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09.07.2020  № 84</w:t>
      </w:r>
    </w:p>
    <w:p>
      <w:pPr>
        <w:pStyle w:val="ConsPlusNormal"/>
        <w:ind w:left="5954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Убинского сельсовета Уб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 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Убинского сельсовета Убинского района Новосибир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Убинского сельсовета Убинского района Новосибирской области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регистрированных и осуществляющих предпринимательскую деятельность на территори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бинского сельсовета Убинского района Новосибирской области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некоммерческой организаци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ной и осуществляющей свою деятельность на территории Убинского сельсовета Убинского района Новосибирской области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Убинского сельсовета Убинского района Новосибирской области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бинского сельсовета Убинского района Новосибирской области (далее - предложение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Убинского сельсовета Убинского района Новосибирской области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. Предложение о создании координационного или совещательного органа регистрируется в администрации Убинского сельсовета Убинского района Новосибирской области в день его поступ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. Поступившее предложение рассматривается администрацией Убинского сельсовета Убинского района Новосибирской области в течение 30 дней со дня его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. По результатам рассмотрения предложения администрацией Убинского сельсовета Убинского района Новосибирской области принимается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9. Решение о создании координационного или совещательного органа принимается в форме постановления администрации Убинского сельсовета Убинского района Новосибирской област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, в котором также определяется состав координационного или совещательного органа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0. По результатам рассмотрения предлож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 Убинского сельсовета Убинского района Новосибирской области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9:00Z</dcterms:created>
  <dc:creator>o</dc:creator>
  <dc:description/>
  <cp:keywords/>
  <dc:language>en-US</dc:language>
  <cp:lastModifiedBy>Acer</cp:lastModifiedBy>
  <cp:lastPrinted>2020-07-10T15:40:00Z</cp:lastPrinted>
  <dcterms:modified xsi:type="dcterms:W3CDTF">2020-07-10T08:42:00Z</dcterms:modified>
  <cp:revision>4</cp:revision>
  <dc:subject/>
  <dc:title>ГОРОДСКАЯ ЦЕЛЕВАЯ ПРОГРАММА</dc:title>
</cp:coreProperties>
</file>