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БИНСКОГО РАЙОНА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6.2020 № 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Положения о конкурсе иници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й 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Уб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», утвержденной постановлением администрации Убинского сельсовета Убинского  района Новосибирской области от 15.10.2019 № 145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конкурсе инициатив и достижений территориального общественного самоуправления</w:t>
      </w:r>
      <w:r>
        <w:rPr/>
        <w:t xml:space="preserve"> </w:t>
      </w:r>
      <w:r>
        <w:rPr>
          <w:sz w:val="28"/>
          <w:szCs w:val="28"/>
        </w:rPr>
        <w:t>на территории Уби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binsov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постановления возложить на ведущего специалиста администрации Убинского сельсовета Убинского района Новосибирской области Богдан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В.А. Боя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бинского сельсовета     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2020 № 69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инициатив и дости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на территории Убин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конкурсе инициатив и достижений территориального общественного самоуправления</w:t>
      </w:r>
      <w:r>
        <w:rPr/>
        <w:t xml:space="preserve"> </w:t>
      </w:r>
      <w:r>
        <w:rPr>
          <w:sz w:val="28"/>
          <w:szCs w:val="28"/>
        </w:rPr>
        <w:t>на территории Убинского сельсовета Убинского района Новосибирской области (далее – Положение) разработано в соответствии с муниципальной программой «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», утвержденной постановлением администрации Убинского района Новосибирской области от 15.10.2019 № 1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организации, процедуру проведения и критерии отбора победителей конкурса инициатив и достижений территориального общественного самоуправления на территории Убинского сельсовета Убинского района Новосибирской области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ью конкурса является содействие развитию территориального общественного самоуправления на территории Убинского сельсовета Убинского района Новосибирской области (далее – ТОС) и росту общественного влияния на социально-экономическое развитие Убинского сельсовета Убинского района Новосибирской области на примере выполненных программ, проектов, акций.</w:t>
      </w:r>
    </w:p>
    <w:p>
      <w:pPr>
        <w:pStyle w:val="Normal"/>
        <w:jc w:val="both"/>
        <w:rPr/>
      </w:pPr>
      <w:r>
        <w:rPr>
          <w:sz w:val="28"/>
          <w:szCs w:val="28"/>
        </w:rPr>
        <w:t>1.3. 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еализованных на практике социально-значимых программ, проектов и акций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, средств массовой информации (далее - СМИ), власти, бизнеса к поддержке развития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одвижение лучшего опыта, эффективных программ, проектов, акций ТО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ю и проведение конкурса осуществляет администрация Убинского сельсовета Убинского района Новосибирской области (далее – организатор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конкурса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онное сообщение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цедуру подведения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конкурса могут быть территориальные общественные самоуправления, учрежденные в установленном порядке, осуществляющие свою деятельность на территории Убинского сельсовета Убинского района Новосибирской области и выполнившие программы, проекты и акции в период с 30 июня 2020 года по 07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«Программа ТОС» - долгосрочная целевая деятельность, комплекс мероприятий, взаимосвязанных по целям, ресурсам, исполнителям, срокам осуществления и показателям результативности, направленная на решение проблем системного характера. Основной результат программы – эффективное решение заявленн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«Проект ТОС» - комплекс мероприятий, ограниченных по времени и затрачиваемым ресурсам, направленных на достижение четко обозначенной цели, не преследующих цели извлечения прибыли, и ведущих к запланированному резуль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«Акция ТОС» - ограниченное во времени воздействие на целевую группу с целью решения поставленной локаль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этап-прием заявок участников конкурса с 30 июня по 7 июл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этап – презентация программ, проектов, акций по номинациям конкурса, оценка программ, проектов, акций конкурсной комиссией, подведение итогов конкурса, принятие решения о победителях конкурса 8 июл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третий этап – награждение победителей конкурса до 10 июля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ритерии оценки заявок по номинациям «Программа ТОС», «Проект ТОС», «Акция ТОС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циальная значимость программы, проекта,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ы, представленные участниками конкурса в составе заявки, оцениваются конкурс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Конкурсная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>состоит из экспертов, имеющих опыт в реализации социально значимых проектов, программ и акций на территории Убинского сельсовета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личество победителей  конкурса в номин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членов конкурсной комиссии должно быть нечетным и составлять не менее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комиссию возглавляет председатель, который осуществляет общее руководство деятельностью конкурсной комиссии, ведет заседания, утверждает принимаемые конкурсной комиссией решения, утверждает протокол заседания конкурсной комиссии. В случае отсутствия председателя его полномочия переходят к заместителю председателя конкурсной комиссии. Председатель и его заместитель являются членам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дведение итогов конкурса и принятие решения о победителях конкурса осуществляет конкурсная комиссия в срок не более 10 рабочих дней после окончания срока приема заявок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Заявки, представленные участниками, рассматриваются и оцениваются конкурсной комиссией по 5-бальной шкале по каждому критерию оценк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Победители конкурса определяются конкурсной комиссией по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Итоги конкурса (перечень победителей конкурса) размещаются на официальном сайте администрации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7.7. Победители конкурса награждаются грамотой администрации Убинского сельсовета Убинского района Новосибирской области и денежной выплатой (грантом) на реализацию «Программы ТОС», «Проекта ТОС», «Акции ТОС». Максимально допустимый размер гранта не может превышать 400 тысяч рублей, размер гранта определяется конкурсной комиссией в соответствии со сметой расхо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инициатив и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  <w:r>
        <w:rPr/>
        <w:t xml:space="preserve"> </w:t>
      </w:r>
      <w:r>
        <w:rPr>
          <w:b/>
          <w:sz w:val="28"/>
          <w:szCs w:val="28"/>
        </w:rPr>
        <w:t>на территории Убин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37"/>
      </w:tblGrid>
      <w:tr>
        <w:trPr>
          <w:trHeight w:val="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инация конкурса (поставьте, пожалуйста, отметку напротив выбранной номинации)</w:t>
            </w:r>
          </w:p>
        </w:tc>
      </w:tr>
      <w:tr>
        <w:trPr>
          <w:trHeight w:val="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righ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грамм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459" w:right="-86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ект 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459" w:right="-86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Акция 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962"/>
      </w:tblGrid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36" w:before="280" w:after="0"/>
              <w:ind w:left="720" w:hanging="29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звание организации                          (в соответствии с уставо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, фамилия, имя, отчество руководителя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правление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е программы/проекта/ак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людей, на территории которой осуществляется реализация программы/проекта/ак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проблемы, на решение которой направлена программа/проект/ак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нотация к  программе/проекту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исленность работников ТОС, принявших участие в реализации программы/проекта/акции: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добровольцев, принявших участие в реализаци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программы/проекта/акции с указанием источников финансир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28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начало:</w:t>
            </w:r>
          </w:p>
          <w:p>
            <w:pPr>
              <w:pStyle w:val="Style15"/>
              <w:spacing w:lineRule="atLeast" w:line="336"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окончание: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28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имеющаяся сумма:</w:t>
            </w:r>
          </w:p>
          <w:p>
            <w:pPr>
              <w:pStyle w:val="Style15"/>
              <w:spacing w:lineRule="atLeast" w:line="33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запрашиваемая сумма:</w:t>
            </w:r>
          </w:p>
          <w:p>
            <w:pPr>
              <w:pStyle w:val="Style15"/>
              <w:spacing w:lineRule="atLeast" w:line="336"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общая стоимость:</w:t>
            </w:r>
          </w:p>
        </w:tc>
      </w:tr>
      <w:tr>
        <w:trPr>
          <w:trHeight w:val="3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ind w:hanging="294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ая информация организации: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сай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тактное лицо: ФИО, должность, контактный телефон,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tab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(Руководителя, председателя ТОС)           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ализированная смета программы/проекта/акции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keepLines/>
        <w:ind w:left="360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Название программы/проекта/акции)</w:t>
      </w:r>
    </w:p>
    <w:p>
      <w:pPr>
        <w:pStyle w:val="Normal"/>
        <w:keepLines/>
        <w:ind w:left="360" w:hanging="0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keepLines/>
        <w:ind w:left="360" w:hanging="0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47"/>
        <w:gridCol w:w="1202"/>
        <w:gridCol w:w="1324"/>
        <w:gridCol w:w="1530"/>
        <w:gridCol w:w="1842"/>
        <w:gridCol w:w="1560"/>
        <w:gridCol w:w="68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названия единицы -  напр.,  чел., мес., шт.  и т.п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 финансовые средства для реализации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и собственные  нефинансовые ресурсы для реализации проекта в денежном выра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53:00Z</dcterms:created>
  <dc:creator>Admin</dc:creator>
  <dc:description/>
  <cp:keywords/>
  <dc:language>en-US</dc:language>
  <cp:lastModifiedBy>Acer</cp:lastModifiedBy>
  <cp:lastPrinted>2020-07-02T12:13:00Z</cp:lastPrinted>
  <dcterms:modified xsi:type="dcterms:W3CDTF">2020-07-02T05:13:00Z</dcterms:modified>
  <cp:revision>4</cp:revision>
  <dc:subject/>
  <dc:title/>
</cp:coreProperties>
</file>