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5.2020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Плана контрольных мероприятий по внутреннему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финансовому контролю в администрации Убин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бинского района Новосибирской области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5 статьи 160.2-1, статьей 269.2  Бюджетного кодекса Российской Федерации,  постановлением  администрации Убинского сельсовета Убинского района Новосибирской области  от 30.12.2016 года № 222  «Об    утверждении     порядка      осуществления полномочий органом  внутреннего   муниципального   финансового   контроля», в соответствии с постановлением администрации Убинского сельсовета Убинского района Новосибирской области  от 28.12.2017 года № 175 «Об утверждении стандарта осуществления внутреннего муниципального финансового контроля»,  администрация Убинского сельсовета Убинского района Новосиби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лан контрольных мероприятий по внутреннему финансовому контролю администрации Убинского сельсовета Убинского района Новосибирской области на 2020 год </w:t>
      </w:r>
      <w:r>
        <w:rPr>
          <w:sz w:val="28"/>
          <w:szCs w:val="28"/>
          <w:lang w:eastAsia="ar-SA"/>
        </w:rPr>
        <w:t>согласно приложения №1 к данно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2. Довести настоящее постановление до сведения руководителей объектов контроля, определенных Планом контрольных мероприятий на 2020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публиковать данное постановление в периодическом печатном издании «Вести  Убинского сельсовета» и разместить на официальном сайте администрации Убинского сельсовета Убинского района Новосибир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bin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Убинского сель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восибирской области                                                                          В.А.Боя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Убинского сельсовета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>Убинского района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от 29.05.2020№ 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контрольных мероприятий по внутреннему финансовому контролю администрации Убинского сельсовета Убинского района Новосибирской области на 2020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10"/>
        <w:gridCol w:w="2268"/>
        <w:gridCol w:w="1701"/>
        <w:gridCol w:w="1843"/>
        <w:gridCol w:w="2410"/>
        <w:gridCol w:w="3695"/>
      </w:tblGrid>
      <w:tr>
        <w:trPr>
          <w:trHeight w:val="24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 контроль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 контро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 (проверка, ревизия или обследов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проведения проверки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</w:tr>
      <w:tr>
        <w:trPr>
          <w:trHeight w:val="315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1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Проверки по внутреннему муниципальному финансовому контролю в отношении закупок товаров, работ, услуг для обеспечения муниципальных нужд, предусмотренному частью 8 статьи 99 Федерального закона от 05 апреля 2013 года N2 44-ФЗ</w:t>
            </w:r>
          </w:p>
        </w:tc>
      </w:tr>
      <w:tr>
        <w:trPr>
          <w:trHeight w:val="209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Ф о контрактной системе в сфере закупо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учреждение  </w:t>
            </w:r>
          </w:p>
          <w:p>
            <w:pPr>
              <w:pStyle w:val="Normal"/>
              <w:jc w:val="center"/>
              <w:rPr/>
            </w:pPr>
            <w:r>
              <w:rPr/>
              <w:t>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слуги благоустройства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-31.12.2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администрации Убинского сельсовета Убинского района Новосибирской области               Плут Ю.В.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1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верки по внутреннему муниципальному финансовому контролю в сфере бюджетных правоотношений</w:t>
            </w:r>
          </w:p>
        </w:tc>
      </w:tr>
      <w:tr>
        <w:trPr>
          <w:trHeight w:val="12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наличия актов сверки с поставщиками и подрядчиками при  кредиторской задолженности на конец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бинского сельсовета Убинского района Новосибир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-31.12.2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Убинского сельсовета Убинского района Новосибирской области                  Плут Ю.В.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изация нефинансов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бинского сельсовета Убинского района Новосибир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2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администрации Убинского сельсовета Убинского района Новосибирской области                  Плут Ю.В.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-хозяйственной деятельности МКУ  Убинского сельсовета «Услуги благоустройства» на предмет целевого и эффективного использования бюджетных средств, выделенных на финансовое обеспеч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Услуги благоустрой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администрации Убинского сельсовета Убинского района Новосибирской области                  Плут Ю.В.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е проверки по распоряжению главы  Убинского сельсовета Убинского района Новосибирской области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оряжения администрации Убинского сельсовета Убинского района Новосибирской области</w:t>
            </w:r>
          </w:p>
        </w:tc>
        <w:tc>
          <w:tcPr>
            <w:tcW w:w="6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, указанный в распоряжении администрации Убинского сельсовета Убинского района Новосиби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39" w:right="851" w:gutter="0" w:header="0" w:top="85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lang w:eastAsia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bCs/>
      <w:sz w:val="26"/>
      <w:szCs w:val="26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ubtitle"/>
    <w:qFormat/>
    <w:pPr>
      <w:jc w:val="center"/>
    </w:pPr>
    <w:rPr>
      <w:b/>
      <w:bCs/>
      <w:sz w:val="26"/>
      <w:szCs w:val="2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_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09:00Z</dcterms:created>
  <dc:creator>чое36</dc:creator>
  <dc:description/>
  <dc:language>en-US</dc:language>
  <cp:lastModifiedBy>Acer</cp:lastModifiedBy>
  <cp:lastPrinted>2020-06-02T10:12:00Z</cp:lastPrinted>
  <dcterms:modified xsi:type="dcterms:W3CDTF">2020-06-02T03:14:00Z</dcterms:modified>
  <cp:revision>3</cp:revision>
  <dc:subject/>
  <dc:title/>
</cp:coreProperties>
</file>