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УБИНСКОГО СЕЛЬСОВЕТА                                                        УБИНСКОГО РАЙОНА                                                                 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0.04.2020 № 51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срока представления сведений о доходах, об имуществе и обязательствах имущественного характера руководителями муниципальных учреждений за отчетный период с 1 января по 31 декабря 2019 год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на территории Убинского сельсовета Убинского района Новосибирской области ограничительных мероприятий, направленных на обеспечение санитарно-эпидемиологического благополучия населения в связи с предотвращением распространения новой коронавирусной инфекции (COVID-19), и в соответствии с </w:t>
      </w:r>
      <w:hyperlink r:id="rId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 Президента Российской Федерации от 17.04.2020 № 272 «О представлении сведений о доходах, расходах, об имуществе и обязательствах имущественного характера за отчетный период с 1 января по 31 декабря 2019 г.» администрация Убинского сельсовета Убинского района Новосибир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ведения о доходах, об имуществе и обязательствах имущественного характера, срок представления которых руководителями муниципальных учреждений Убинского сельсовета Убинского района Новосибирской области установлен пунктом 2 Порядка представления лицом, поступающим на должность руководителя муниципального учреждения Убинского сельсовета Убинского района Новосибирской области, руководителем муниципального учреждения Убинского сельсовета Убинского района Новосибир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Убинского сельсовета Убинского района Новосибирской области  от 18.02.2013 № 17, за отчетный период с 1 января по 31 декабря 2019 года представляются до 01.08.2020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8"/>
        </w:rPr>
        <w:t xml:space="preserve">2. Данное постановление разместить в сети интернет на официальном сайте  администрации </w:t>
      </w:r>
      <w:r>
        <w:rPr>
          <w:bCs/>
          <w:sz w:val="28"/>
          <w:szCs w:val="28"/>
        </w:rPr>
        <w:t xml:space="preserve">Убинского сельсовета </w:t>
      </w:r>
      <w:r>
        <w:rPr>
          <w:sz w:val="28"/>
          <w:szCs w:val="28"/>
        </w:rPr>
        <w:t xml:space="preserve"> Убинского района Новосибирской области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ubinsov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so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и опубликовать в периодическом  печатном издании «Вести Убинского сельсове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би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В.А. Бояркин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913350/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4:00Z</dcterms:created>
  <dc:creator>ConsultantPlus</dc:creator>
  <dc:description/>
  <dc:language>en-US</dc:language>
  <cp:lastModifiedBy>user</cp:lastModifiedBy>
  <cp:lastPrinted>2020-05-07T14:56:00Z</cp:lastPrinted>
  <dcterms:modified xsi:type="dcterms:W3CDTF">2020-05-12T09:34:00Z</dcterms:modified>
  <cp:revision>2</cp:revision>
  <dc:subject/>
  <dc:title/>
</cp:coreProperties>
</file>