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сельсовета Убинского района Новосибирской области от 31.12.2019 № 179 «Об утверждении Порядка применения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оссийской Федерации в части, относящейся к бюдж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9, 21 Бюджетного кодекса Российской Федерации, администрация Убинского сельсовета Убинского района Новосибирской обл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в  «Порядок применения бюджетной классификации Российск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Федерации в части, относящейся к бюджету Убинского сельсовета  Убинского района Новосибирской области», утвержденный постановлением администрации Убинского сельсовета Убинского района Новосибирской области от 31.12.2019 № 179, следующие измене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разде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ая программа  «Безопасность дорожного движения на территории Убинского сельсовета  на 2017-2020 годы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добавить строку  Р4097 - проектные работы и паспортизация по организации дорожного движения на сети автомобильных дорог местного значения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. Убинское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раздел «Непрограммные направления расходов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бавить  строку    04094 - строительство, реконструкция и модернизац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орог  местного значения.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нное  постановление опубликовать в периодическом печатном издании «Вести Убинского сельсовета» и разместить на официальном  сайте  Убинского сельсовета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выполнения данного  постановления 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Уб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>В.А.Боя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4:00Z</dcterms:created>
  <dc:creator>o</dc:creator>
  <dc:description/>
  <dc:language>en-US</dc:language>
  <cp:lastModifiedBy>Acer</cp:lastModifiedBy>
  <cp:lastPrinted>2020-04-15T11:35:00Z</cp:lastPrinted>
  <dcterms:modified xsi:type="dcterms:W3CDTF">2020-04-15T04:37:00Z</dcterms:modified>
  <cp:revision>4</cp:revision>
  <dc:subject/>
  <dc:title>ГОРОДСКАЯ ЦЕЛЕВАЯ ПРОГРАММА</dc:title>
</cp:coreProperties>
</file>