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20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Убинского сельсовета Убинского района Новосибирской области от 12.01.2017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орожного движ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сельсовета» на 2017-2020 год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196-ФЗ от 10.12.1995 года "О безопасности дорожного движения» и руководствуясь пунктом 5  статьи  4 Устава Убинского сельсовета,  а также исполняя рекомендации экспертного заключения на  постановление администрации Убинского сельсовета Убинского района Новосибирской области от 12.01.2017 № 6 «Об утверждении муниципальной целевой программы «Безопасность дорожного движения на территории Убинского сельсовета» на 2017-2020 годы» Управления законопроектных работ и ведения регистра Министерства Юстиции Новосибирской области № 2485-4-04/9 от 05.05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бинского сельсовета Уб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 в муниципальную целевую программу «Безопасность дорожного движения на территории Убинского сельсовета» на 2017-2020 годы, утвержденная постановлением администрации Убинского сельсовета Убинского района Новосибирской области от 12.01.2017 № 6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аблице «Основные мероприятия и объемы финансирования муниципальной програм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ить строку 8  «Проектные работы и паспортизация по организации дорожного движения на сети автомобильных дорог местного значения  в с. Убинское» с суммой на 2020 год «714,8»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олбце 2020 год в строке 1 «Устройство остановок общественного транспорта» сумму «50» заменить на «0»;</w:t>
      </w:r>
    </w:p>
    <w:p>
      <w:pPr>
        <w:pStyle w:val="Normal"/>
        <w:rPr/>
      </w:pPr>
      <w:r>
        <w:rPr>
          <w:sz w:val="28"/>
          <w:szCs w:val="28"/>
        </w:rPr>
        <w:t>- в столбце 2020 год в строке 2 «Устройство пешеходных переходов» сумму «30» заменить на «0»;</w:t>
      </w:r>
    </w:p>
    <w:p>
      <w:pPr>
        <w:pStyle w:val="Normal"/>
        <w:rPr/>
      </w:pPr>
      <w:r>
        <w:rPr>
          <w:sz w:val="28"/>
          <w:szCs w:val="28"/>
        </w:rPr>
        <w:t>- в столбце 2020 год в строке 3 «Устройство искусственных дорожных неровностей типа «лежачий полицейский» сумму «25» заменить на «0»;</w:t>
      </w:r>
    </w:p>
    <w:p>
      <w:pPr>
        <w:pStyle w:val="Normal"/>
        <w:rPr/>
      </w:pPr>
      <w:r>
        <w:rPr>
          <w:sz w:val="28"/>
          <w:szCs w:val="28"/>
        </w:rPr>
        <w:t>- в столбце 2020 год в строке 5 «Ремонт дорожного покрытия» сумму «1000» заменить на «440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олбце 2020 год в строке 6 «Устройство автомобильных стоянок» сумму «50» заменить на «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Данное постановление разместить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В. А.Бояркин</w:t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4:00Z</dcterms:created>
  <dc:creator>o</dc:creator>
  <dc:description/>
  <cp:keywords/>
  <dc:language>en-US</dc:language>
  <cp:lastModifiedBy>Acer</cp:lastModifiedBy>
  <cp:lastPrinted>2020-04-15T09:44:00Z</cp:lastPrinted>
  <dcterms:modified xsi:type="dcterms:W3CDTF">2020-04-15T02:45:00Z</dcterms:modified>
  <cp:revision>4</cp:revision>
  <dc:subject/>
  <dc:title>ГОРОДСКАЯ ЦЕЛЕВАЯ ПРОГРАММА</dc:title>
</cp:coreProperties>
</file>