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</w:t>
      </w: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4.2020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отвращению и борьбе с лесными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Убинского сельсовета У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ями 51, 53.8 Лесного кодекса Российской Федерации, Правилами пожарной безопасности в лесах Российской федерации утвержденными постановлением Правительства Российской Федерации от 30.08.2007 № 417 «Об утверждении правил пожарной безопасности в лесах», ст. 30 ФЗ «О пожарной безопасности» и на основании постановления Главы Убинского района Новосибирской области от 12.03.2020 № 72-па «О мерах по предотвращению и борьбе с лесными пожарами на территории Убинского района Новосибирской области в 2020 году»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лан по предупреждению и ликвидации лесных</w:t>
      </w:r>
    </w:p>
    <w:p>
      <w:pPr>
        <w:pStyle w:val="Normal"/>
        <w:rPr/>
      </w:pPr>
      <w:r>
        <w:rPr>
          <w:sz w:val="28"/>
          <w:szCs w:val="28"/>
        </w:rPr>
        <w:t>пожаров на территории Убинского сельсовета Убинского района Новосибирской области в 2020 году (приложение №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комиссии Убинского сельсовета Убинского района Новосибирской области  по организации борьбы с лесными пожарами (приложение № 2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 с 20 апреля по 20 октября 2020 года на территории населенных пунктов Убинского сельсовета Убинского района Новосибирской  области особый противопожарный режим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ля контроля за противопожарным режимом на территории Убинского                          сельсовета Убинского района Новосибирской области утвердить состав патрульной группы в составе 2 человек (приложение № 3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ля контроля за противопожарным режимом на территории Убинского                          сельсовета Убинского района Новосибирской области утвердить состав патрульно-маневренной группы в составе 4 человек (приложение № 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огласовать с акционерным обществом «Михайловский лесхоз» планы по предупреждению и ликвидации ЧС, связанных с лесными пож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Привести в исправное состояние минерализованные полосы и противопожарные просе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ивести в готовность членов добровольной пожарной охран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 20 апреля по 20 мая ограничить въезд колесного и гусеничного транспорта в лесные массивы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Запрещается сжигание остатков соломы на полях и пуск сельскохозяйственных пал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На каждой усадьбе в весенне – осенний период, иметь запас воды для целей пожаротуш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Руководителям предприятий и организаций обеспечить объекты первичными средствами пожаротушения, пожарными щитами с набором инвентаря согласно существующих норм. Проверить исправность электросет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Рекомендовать депутатам Убинского сельсовета Убинского района новосибирской области, на сходах граждан, разъяснить населению основные позиции правил противопожарной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Директорам школ совместно с ПЧ- изучить с учащимися правила пожарной безопасности и провести беседу о последствиях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Данное постановление опубликовать в периодическом печатном издании  «Вести Убинского сельсовета» и разместить на официальном сайте Убинского сельсовета Убинского района Новосибирской области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binsove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s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16. Контроль за исполнением настоящего постановления оставляю за собой.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В.А. Бояркин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Убинского сельсовета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Убинского района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02.04.2020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твращению и борьбе с лесными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Убинского сельсовета 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83"/>
        <w:gridCol w:w="2316"/>
        <w:gridCol w:w="248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комплексных планов борьбы с лесными пожарами с ГУП «Михайловский лесхоз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апре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Убинского сельсовета Убинского района Новосибирской област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рядок взаимодействия охраны лесов от пожаров администрации с АО «Михайловский лесхоз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апре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готовность техники и оборудования для пожаротуш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апре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актические занятия по тушению лесных пожар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апре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 качественное выполнение противопожарных мероприятий (устройство мин. полос уход за мин полосами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ывать содействие отделению полиции «Убинское» межмуниципального отдела Министерства внутренних дел России «Каргатский», отделу лесных отношений по Убинскому лесничеству министерства природных ресурсов и экологии НСО и лицам, использующим леса, в  выявлении и пресечении  нарушений правил пожарной безопасности на территории прилегающих к лесному фонду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-ок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Убинского сельсовета Убинского района Новосибир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бинского сельсовета У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02.04.2020 № 3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Убинского сельсовета Убинского района Новосиби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борьбы с лесными пожа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28"/>
        <w:gridCol w:w="2387"/>
        <w:gridCol w:w="247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 Владимир Алексее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 Уб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47398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 Ярослав Сергее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Убинского сельсовета Уб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32036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нтон Станислав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бинского сельсовета Уб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00095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 Евгений Сергее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слуги благоустройств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94777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ндрей Виктор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УКП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94208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бинского сельсовета У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2.04.2020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й группы  Убинского сельсовета 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по контролю за противопожарным режи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12"/>
        <w:gridCol w:w="2407"/>
        <w:gridCol w:w="24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мпф Артём Владимир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Услуги                                                 благоустройств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48200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гер Сергей Владимир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Убинского сельсовета Убинского района Новосибир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862908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бинского сельсовета У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2.04.2020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атрульно-маневренной группы  Убинского сельсовета Убинского района Новосибирской области по контролю за противопожарным режи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28"/>
        <w:gridCol w:w="2387"/>
        <w:gridCol w:w="247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 Владимир Алексее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 Уб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4739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 Ярослав Сергее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сельсовета Уб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3203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нтон Станислав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бинского сельсовета Уб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00095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 Евгений Сергее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слуги благоустройств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9477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b/>
      <w:bCs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96" w:after="192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7:00Z</dcterms:created>
  <dc:creator>тс</dc:creator>
  <dc:description/>
  <cp:keywords/>
  <dc:language>en-US</dc:language>
  <cp:lastModifiedBy>Acer</cp:lastModifiedBy>
  <cp:lastPrinted>2020-04-02T16:26:00Z</cp:lastPrinted>
  <dcterms:modified xsi:type="dcterms:W3CDTF">2020-04-02T09:30:00Z</dcterms:modified>
  <cp:revision>4</cp:revision>
  <dc:subject/>
  <dc:title>АДМИНИСТРАЦИЯ                                                       Помощнику прокурора района</dc:title>
</cp:coreProperties>
</file>