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12.2017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96-ФЗ от 06.10.2003 г. № 131-ФЗ «Об общих принципах организации местного самоуправления в Российской Федерации», в целях повышения уровня благоустройства Убинского сельсовета Убинского района Новосибирской области, создание комфортной и эстетической территории жизнедеятельности и формирования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риказом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, руководствуясь Уставом Убинского сельсовета Убинского района Новосибирской области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Внести следующие изменения в муниципальную программу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В паспорт муниципальной программы 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 в колонке «наименование программы»  в строке «Объемы бюджетных ассигнований Программы» - «Общий объем финансирования Программы составляет 540,0 тыс.руб., в том числе: - средства местного бюджета – 540,0 тыс.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разделе 9. «Ресурсное обеспечение» в строке «Благоустройство дворовых территорий муниципального образования Убинского сельсовета Убинского района Новосибирской области» местный бюджет – 342,3 тыс.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разделе 9. «Ресурсное обеспечение» в строке «Благоустройство территорий общественного пространства муниципального образования Убинского сельсовета Убинского района Новосибирской области местный бюджет – 197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Данное постановление опубликовать в периодическом печатном издании «Вести Убинского сельсовета» и разместить на официальном сайте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n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Глава Убинского сельсовета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Убинского района</w:t>
      </w:r>
    </w:p>
    <w:p>
      <w:pPr>
        <w:pStyle w:val="Style17"/>
        <w:ind w:hanging="0"/>
        <w:rPr/>
      </w:pPr>
      <w:r>
        <w:rPr>
          <w:szCs w:val="28"/>
        </w:rPr>
        <w:t>Новосибирской области                                                               В.А.Боярки</w:t>
      </w:r>
      <w:r>
        <w:rPr/>
        <w:t>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9:00Z</dcterms:created>
  <dc:creator>User</dc:creator>
  <dc:description/>
  <cp:keywords/>
  <dc:language>en-US</dc:language>
  <cp:lastModifiedBy>Acer</cp:lastModifiedBy>
  <cp:lastPrinted>2020-03-27T08:42:00Z</cp:lastPrinted>
  <dcterms:modified xsi:type="dcterms:W3CDTF">2020-03-27T01:45:00Z</dcterms:modified>
  <cp:revision>4</cp:revision>
  <dc:subject/>
  <dc:title>ГЛАВА УБИНСКОГО СЕЛЬСОВЕТА</dc:title>
</cp:coreProperties>
</file>