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УБИНСКОГО СЕЛЬСОВЕТА                                                        УБИ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3.2020 № 28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Убинского сельсовета Убинского района Новосибирской области от 02.04.2018 № 40 «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» и постановления администрации Убинского сельсовета Убинского района Новосибирской области от 06.02.2020 № 17 «О внесении изменений в Инструкцию о порядке организации работы с обращениями граждан в администрации Убинского сельсовета Убинского района Новосибирской области, утвержденную постановлением администрации Убинского сельсовета Уб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4.2018 № 40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3 Федерального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а,</w:t>
      </w:r>
      <w:r>
        <w:rPr>
          <w:szCs w:val="28"/>
        </w:rPr>
        <w:t xml:space="preserve"> от 02.05.2006 № 59-ФЗ «О порядке рассмотрения обращений граждан Российской Федерации», администрация Убинского сельсовета Убинского района Новосибирской области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п о с т а н о в л я е т:                                                                    </w:t>
      </w:r>
    </w:p>
    <w:p>
      <w:pPr>
        <w:pStyle w:val="Style16"/>
        <w:rPr/>
      </w:pPr>
      <w:r>
        <w:rPr/>
        <w:t xml:space="preserve">     </w:t>
      </w:r>
      <w:r>
        <w:rPr>
          <w:sz w:val="28"/>
          <w:szCs w:val="28"/>
        </w:rPr>
        <w:t xml:space="preserve">1. Постановление администрации Убинского сельсовета Убинского района Новосибирской области от 02.04.2018 № 40 «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» и постановление администрации Убинского сельсовета Убинского района Новосибирской области от 06.02.2020 № 17 «О внесении изменений в Инструкцию о порядке организации работы с обращениями граждан в администрации Убинского сельсовета Убинского района Новосибирской области, утвержденную постановлением администрации Убинского сельсовета Убинского района Новосибирской области от 02.04.2018 № 40» считать 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разместить в сети интернет на официальном сайте 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 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опубликовать в периодическом  печатном издании «Вести Убин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А. Боярки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1:00Z</dcterms:created>
  <dc:creator>ConsultantPlus</dc:creator>
  <dc:description/>
  <dc:language>en-US</dc:language>
  <cp:lastModifiedBy>user</cp:lastModifiedBy>
  <cp:lastPrinted>2020-03-17T17:09:00Z</cp:lastPrinted>
  <dcterms:modified xsi:type="dcterms:W3CDTF">2020-03-17T10:11:00Z</dcterms:modified>
  <cp:revision>2</cp:revision>
  <dc:subject/>
  <dc:title/>
</cp:coreProperties>
</file>