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Cs w:val="false"/>
        </w:rPr>
      </w:pPr>
      <w:r>
        <w:rPr>
          <w:bCs w:val="false"/>
        </w:rPr>
        <w:t>АДМИНИСТРАЦИЯ УБИНСКОГО СЕЛЬСОВЕТА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УБИНСКОГО РАЙОНА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НОВОСИБИРСКОЙ ОБЛАСТИ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т 18.02.2020 № 21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размерах платы за</w:t>
      </w:r>
      <w:r>
        <w:rPr>
          <w:b w:val="false"/>
        </w:rPr>
        <w:t xml:space="preserve"> содержание и ремонт </w:t>
      </w:r>
      <w:r>
        <w:rPr>
          <w:b w:val="false"/>
          <w:bCs w:val="false"/>
        </w:rPr>
        <w:t xml:space="preserve">жилых помещения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на 2020 г. по адресу: Новосибирская область,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бинский район, село Убинское,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лица Луговая, дом 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ов  местного самоуправления в Российской Федерации, Жилищного кодекса Российской  Федерации, постановлением Правительства Российской Федерации,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администрация Убинского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 Установить размер платы за содержание и ремонт жилого помещения для нанимателей жилых помещений по договорам найма муниципального жилого фонда 22,00 руб./м² в месяц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 ubinsovet.nso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Убин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А.С. Богд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Уб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8.02.2020 № 2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работ, услуг и размер платы за жилищные услуги</w:t>
      </w:r>
    </w:p>
    <w:p>
      <w:pPr>
        <w:pStyle w:val="Normal"/>
        <w:ind w:firstLine="180"/>
        <w:jc w:val="center"/>
        <w:rPr/>
      </w:pPr>
      <w:r>
        <w:rPr/>
        <w:t>за 1 кв.м. в месяц для нанимателей жилого помещения</w:t>
      </w:r>
    </w:p>
    <w:tbl>
      <w:tblPr>
        <w:tblW w:w="1046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5062"/>
        <w:gridCol w:w="2679"/>
        <w:gridCol w:w="2470"/>
      </w:tblGrid>
      <w:tr>
        <w:trPr>
          <w:trHeight w:val="50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 и услуг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2470" w:type="dxa"/>
            <w:vMerge w:val="restart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содержание 1 кв.м общей площади жилых и не жилых помещений (руб.)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/в месяц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одготовка МКД к сезонной эксплуатации. Проведение технических осмотров и восстановительных работ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смотр кровли, деревянных заполнений проемов, штукатурки стен, кам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струкций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полгода</w:t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чистка от мусора и грязи, козырьков над входами в подъезды, пандус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подметание)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полгода</w:t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ытие люков и входов в подвал, на чердаки на замки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крепление и вставка стекол в дверных и оконных заполнениях.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веска, укрепление или регулировка пружин и амортизаторов на входных двер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ъездов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, но не реже 1 раз в год</w:t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мена ручек и шпингалетов на оконных рамах и дверных коробках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странение не плотностей и укрепление дверных полотен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стройство запорных устройств на дверях в подвал, электрощитовые, чердач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юки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. Работы по надлежащему содержанию конструктивных элементов здания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заявкам ,  1 раз в год</w:t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овление повреждённых участков фундамента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ыявлении повреждений</w:t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овление повреждённых участков крыши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ыявлении повреждений</w:t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даление снега, наледи (сосулек) с кровли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2. Ремонт узлов и трубопровода,                                                              профилактика узлов и трубопровода (регулировка, промывка, испытание).   Аварийное обслуживание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заявка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год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значительных неисправностей в общедомовых канализационных системах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антузов, компенсаторов, регулирующих кранов вентилей, задвижек, очистка от накипи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стка общедомовой канализаци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. Работы по надлежащему содержанию оборудования и ВДС электроснабжения  (в том числе аварийное обслуживание)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            Аварийное обслуживание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заявкам                                                                                                         постоянн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 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и влажная уборка тамбуров, холлов, коридоров, лестничных площадок и маршей, панду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, но не реже двух раз в неделю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, но не реже двух раз в неделю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, но не реже двух раз в год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1:00Z</dcterms:created>
  <dc:creator>User</dc:creator>
  <dc:description/>
  <dc:language>en-US</dc:language>
  <cp:lastModifiedBy>Acer</cp:lastModifiedBy>
  <cp:lastPrinted>2020-03-09T15:24:00Z</cp:lastPrinted>
  <dcterms:modified xsi:type="dcterms:W3CDTF">2020-03-09T09:01:00Z</dcterms:modified>
  <cp:revision>2</cp:revision>
  <dc:subject/>
  <dc:title>ГЛАВА УБИНСКОГО СЕЛЬСОВЕТА</dc:title>
</cp:coreProperties>
</file>