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УБИНСКОГО СЕЛЬСОВЕТА                                                        УБИНСКОГО РАЙОНА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6.02.2020 № 17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Инструкцию о порядке организации работ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обращениями граждан в администрации Уб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бинского района Новосибирской области, утвержденную постановл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Убинского сельсовета Уб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02.04.2018 № 4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szCs w:val="28"/>
        </w:rPr>
        <w:t xml:space="preserve">ом от 27.12.2018 № 528-ФЗ "О внесении изменений в отдельные законодательные акты Российской Федерации и признании утратившим силу пункта 2 части 2 статьи 22 Федерального закона «О территориях опережающего социально – экономического развития в Российской Федерации» и в связи с реорганизацией государственного управления в сфере миграции и в сфере внутренних дел», Федеральным законом от 02.05.2006 № 59-ФЗ «О порядке рассмотрения обращений граждан Российской Федерации», администрация Убинского сельсовета Убинского района Новосибирской области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п о с т а н о в л я е т:                                                           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нести изменения в Инструкцию о порядке организации работы с обращениями граждан в администрации Убинского сельсовета Убинского района Новосибирской области утвержденную постановлением администрации Убинского сельсовета Убинского района Новосибирской области от 02.04.2018 № 40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. 26 главы </w:t>
      </w:r>
      <w:r>
        <w:rPr>
          <w:szCs w:val="28"/>
          <w:lang w:val="en-US"/>
        </w:rPr>
        <w:t>III</w:t>
      </w:r>
      <w:r>
        <w:rPr>
          <w:szCs w:val="28"/>
        </w:rPr>
        <w:t xml:space="preserve">. «Регистрация письменных обращений граждан»: слова 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» заменить на слова: «территориальный орган федерального органа исполнительной власти в сфере внутренних дел»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2. Данное постановление разместить в сети интернет на официальном сайте  администрации </w:t>
      </w:r>
      <w:r>
        <w:rPr>
          <w:bCs/>
          <w:sz w:val="28"/>
          <w:szCs w:val="28"/>
        </w:rPr>
        <w:t xml:space="preserve">Убинского сельсовета </w:t>
      </w:r>
      <w:r>
        <w:rPr>
          <w:sz w:val="28"/>
          <w:szCs w:val="28"/>
        </w:rPr>
        <w:t xml:space="preserve"> 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и опубликовать в периодическом  печатном издании «Вести Убинс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б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В.А. Бояркин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3:00Z</dcterms:created>
  <dc:creator>ConsultantPlus</dc:creator>
  <dc:description/>
  <dc:language>en-US</dc:language>
  <cp:lastModifiedBy>user</cp:lastModifiedBy>
  <cp:lastPrinted>2020-02-06T14:28:00Z</cp:lastPrinted>
  <dcterms:modified xsi:type="dcterms:W3CDTF">2020-02-06T07:33:00Z</dcterms:modified>
  <cp:revision>2</cp:revision>
  <dc:subject/>
  <dc:title/>
</cp:coreProperties>
</file>