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Б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БИНСК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 1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автомобильных дорог местного значения Убинского сельсовета Уби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257-ФЗ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Убинского сельсовета Убинского района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binsovet.nso.ru</w:t>
        </w:r>
      </w:hyperlink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бинского сельсовета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инского района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   В.А. Бояркин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сельсовета Убинского района</w:t>
      </w:r>
    </w:p>
    <w:p>
      <w:pPr>
        <w:pStyle w:val="Style15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спользования автомобильных дорог местного значения Убинского сельсовета Уб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задачи, процедуру использования автомобильных дорог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г.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обеспечение мобилизационной подготовки автомобильных дорог местного значения осуществляется органами местного самоуправле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контроля за обеспечением сохранности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дорожной деятельности в отношении автомобильных дорог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воз из очагов поражения пострадавшего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конструкцию существующих и строительство новых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зработку мероприятий по обеспечению маршрутов эвакуации населения пешим поряд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ное и дорожное обеспечение осуществляют в тесном взаимодейств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 военным комиссариатом Каргатского района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nsovet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2:00Z</dcterms:created>
  <dc:creator>gochs</dc:creator>
  <dc:description/>
  <cp:keywords/>
  <dc:language>en-US</dc:language>
  <cp:lastModifiedBy>Acer</cp:lastModifiedBy>
  <cp:lastPrinted>2020-12-24T11:41:00Z</cp:lastPrinted>
  <dcterms:modified xsi:type="dcterms:W3CDTF">2020-12-24T04:50:00Z</dcterms:modified>
  <cp:revision>39</cp:revision>
  <dc:subject/>
  <dc:title/>
</cp:coreProperties>
</file>