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2.2020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 администрации Убинского  сельсовета Убинского района  Новосибирской области  от 13.11.2017г№147  « О порядке формирования, ведения реестра источников  доходов  бюджета  Убинского  сельсовета Убинского района  Новосибирской области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целях приведения нормативной  правовой  базы администрации Убинского  сельсовета Убинского района  Новосибирской области в соответствие с действующим  законодательством, администрация Уб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в постановление администрации Убинского  сельсовета Убинского района  Новосибирской области  от 13.11.2017 № 147 « О порядке формирования, ведения реестра источников  доходов  бюджета  Убинского  сельсовета Убинского района  Новосибирской области»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ункт 4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. Настоящее  постановление вступает в силу со дня его опубликования и применяется  к бюджетным правоотношениям, возникающим при составлении, рассмотрении, утверждении и исполнении бюджета Убинского сельсовета  Убинского района Новосибирской области  на очередной финансовый год  и плановый  период, за исключением  пункта 10 Поряд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нное постановление опубликовать в периодическом  печатном издании «Вести  Убинского  сельсовета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 за исполнением данного постановления возложить  на главного бухгалтера администрации Убинского сельсовета Убинского района  Новосибирской области   Плут Ю.В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В.А.Боярк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59:00Z</dcterms:created>
  <dc:creator>тс</dc:creator>
  <dc:description/>
  <dc:language>en-US</dc:language>
  <cp:lastModifiedBy>user</cp:lastModifiedBy>
  <cp:lastPrinted>2020-12-10T11:58:00Z</cp:lastPrinted>
  <dcterms:modified xsi:type="dcterms:W3CDTF">2020-12-10T04:59:00Z</dcterms:modified>
  <cp:revision>2</cp:revision>
  <dc:subject/>
  <dc:title>АДМИНИСТРАЦИЯ</dc:title>
</cp:coreProperties>
</file>